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1, October-December 2013, Part 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4"/>
          <w:szCs w:val="24"/>
        </w:rPr>
      </w:pPr>
      <w:r>
        <w:rPr>
          <w:rFonts w:cs="Arial" w:ascii="Arial Narrow" w:hAnsi="Arial Narrow"/>
          <w:b/>
          <w:sz w:val="24"/>
          <w:szCs w:val="24"/>
        </w:rPr>
        <w:t>Reference resources from the South Hampshire Rail Users’ Group [SHRUG]</w:t>
      </w:r>
    </w:p>
    <w:p>
      <w:pPr>
        <w:pStyle w:val="Normal"/>
        <w:jc w:val="center"/>
        <w:rPr>
          <w:rFonts w:ascii="Arial Narrow" w:hAnsi="Arial Narrow" w:cs="Arial"/>
          <w:b/>
          <w:b/>
          <w:sz w:val="24"/>
          <w:szCs w:val="24"/>
        </w:rPr>
      </w:pPr>
      <w:r>
        <w:rPr>
          <w:rFonts w:cs="Arial" w:ascii="Arial Narrow" w:hAnsi="Arial Narrow"/>
          <w:b/>
          <w:sz w:val="24"/>
          <w:szCs w:val="24"/>
        </w:rPr>
        <w:t xml:space="preserve">Snapshots of SWT performance failures </w:t>
      </w:r>
    </w:p>
    <w:p>
      <w:pPr>
        <w:pStyle w:val="Normal"/>
        <w:jc w:val="center"/>
        <w:rPr>
          <w:rFonts w:ascii="Arial Narrow" w:hAnsi="Arial Narrow" w:cs="Arial"/>
          <w:b/>
          <w:b/>
          <w:sz w:val="28"/>
          <w:szCs w:val="28"/>
        </w:rPr>
      </w:pPr>
      <w:r>
        <w:rPr>
          <w:rFonts w:cs="Arial" w:ascii="Arial Narrow" w:hAnsi="Arial Narrow"/>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37"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b/>
                <w:b/>
                <w:sz w:val="24"/>
                <w:szCs w:val="24"/>
              </w:rPr>
            </w:pPr>
            <w:r>
              <w:rPr>
                <w:rFonts w:cs="Arial" w:ascii="Arial" w:hAnsi="Arial"/>
                <w:b/>
                <w:sz w:val="24"/>
                <w:szCs w:val="24"/>
              </w:rPr>
              <w:t>SWT PERFORMANCE: CHASING PUNCTUALITY BY  DUMPING PASSENGERS OR LEAVING THEM STRANDED</w:t>
            </w:r>
          </w:p>
          <w:p>
            <w:pPr>
              <w:pStyle w:val="HTMLPreformatted"/>
              <w:jc w:val="center"/>
              <w:rPr>
                <w:rFonts w:ascii="Arial" w:hAnsi="Arial" w:cs="Arial"/>
                <w:b/>
                <w:b/>
                <w:sz w:val="24"/>
                <w:szCs w:val="24"/>
              </w:rPr>
            </w:pPr>
            <w:r>
              <w:rPr>
                <w:rFonts w:cs="Arial" w:ascii="Arial" w:hAnsi="Arial"/>
                <w:b/>
                <w:sz w:val="24"/>
                <w:szCs w:val="24"/>
              </w:rPr>
              <w:t>~~~~</w:t>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HTMLPreformatted"/>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0"/>
              </w:rPr>
            </w:pPr>
            <w:r>
              <w:rPr>
                <w:rFonts w:cs="Arial" w:ascii="Arial" w:hAnsi="Arial"/>
                <w:b/>
                <w:sz w:val="20"/>
              </w:rPr>
              <w:t xml:space="preserve">The Spring 2013 statistics from Passenger Focus show SWT’s overall satisfaction rate as 81%, though its long-distance routes are significantly worse. SWT’s website says its passengers make 208.8m journeys a year. So someone is dissatisfied with their journey on SWT well over 39m times a year, or over 106,850 times a day. Satisfaction ratings for the way the company deals with delays are just 45%. This is a clear indictment both of a franchise that has been in the hands of one operator longer than any other, and of the SWT/Network Rail joint control at Waterloo, which was supposed to deliver better operational outcomes for passengers. </w:t>
            </w:r>
          </w:p>
          <w:p>
            <w:pPr>
              <w:pStyle w:val="Normal"/>
              <w:jc w:val="both"/>
              <w:rPr>
                <w:rFonts w:ascii="Arial" w:hAnsi="Arial" w:cs="Arial"/>
                <w:b/>
                <w:b/>
                <w:sz w:val="20"/>
              </w:rPr>
            </w:pPr>
            <w:r>
              <w:rPr>
                <w:rFonts w:cs="Arial" w:ascii="Arial" w:hAnsi="Arial"/>
                <w:b/>
                <w:sz w:val="20"/>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i/>
          <w:i/>
          <w:sz w:val="28"/>
          <w:szCs w:val="28"/>
        </w:rPr>
      </w:pPr>
      <w:r>
        <w:rPr>
          <w:rFonts w:cs="Arial" w:ascii="Arial" w:hAnsi="Arial"/>
          <w:b/>
          <w:i/>
        </w:rPr>
        <w:t>[Trains can become increasingly late during the course of their journeys, or make up time where stops are omitted and passengers thrown off, or because of slack schedules. This means that the ‘minutes late’ figures in the following snapshots may not represent the position at the end of a journey.]</w:t>
      </w:r>
    </w:p>
    <w:p>
      <w:pPr>
        <w:pStyle w:val="HTMLPreformatted"/>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0"/>
        </w:rPr>
        <w:t>[From November we ceased to refer to stops being cut for operational convenience because it was clear that the Deep Alliance between SWT and Network Rail was no longer able to operate anything resembling the advertised timetabl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lang w:val="en"/>
        </w:rPr>
      </w:pPr>
      <w:r>
        <w:rPr>
          <w:rFonts w:cs="Arial" w:ascii="Arial" w:hAnsi="Arial"/>
          <w:b/>
          <w:sz w:val="20"/>
          <w:u w:val="single"/>
        </w:rPr>
        <w:t>Tuesday 01/10/13</w:t>
      </w:r>
      <w:r>
        <w:rPr>
          <w:rFonts w:cs="Arial" w:ascii="Arial" w:hAnsi="Arial"/>
          <w:b/>
          <w:sz w:val="20"/>
        </w:rPr>
        <w:t xml:space="preserve">  </w:t>
      </w:r>
      <w:r>
        <w:rPr>
          <w:rFonts w:cs="Arial" w:ascii="Arial" w:hAnsi="Arial"/>
          <w:b/>
          <w:sz w:val="20"/>
          <w:lang w:val="en"/>
        </w:rPr>
        <w:t>07.23 Windsor-Waterloo REDUCED TO 4 COACHES DUE TO DUFF STOCK AND SEVERELY OVERCROWDED. 09.03 Weymouth-Waterloo 13 MINUTES LATE DUE TO DUFF STOCK. 10.30 Waterloo-Portsmouth 16 MINUTES LATE. 10.42 Waterloo-Basingstoke 13 MINUTES LATE; all intermediate stops after Woking AXED DUE TO OPERATIONAL CONVENIENCE. 10.45 Waterloo-Portsmouth 13 MINUTES LATE. 11.20 Waterloo-Exeter REDUCED TO 3 COACHES. 11.39 Waterloo-Poole 6 MINUTES LATE. 11.45 Waterloo-Portsmouth AXED between Waterloo and Woking. 16.30 Waterloo-Portsmouth 24 MINUTES LATE DUE TO DUFF STOCK; Haslemere stop AXED DUE TO OPERATIONAL CONVENIENCE.  Queenstown Road</w:t>
      </w:r>
      <w:r>
        <w:rPr>
          <w:rFonts w:cs="Arial Narrow" w:ascii="Arial Narrow" w:hAnsi="Arial Narrow"/>
          <w:b/>
          <w:sz w:val="36"/>
          <w:szCs w:val="36"/>
          <w:lang w:val="en"/>
        </w:rPr>
        <w:t xml:space="preserve"> </w:t>
      </w:r>
      <w:r>
        <w:rPr>
          <w:rFonts w:cs="Arial" w:ascii="Arial" w:hAnsi="Arial"/>
          <w:b/>
          <w:sz w:val="20"/>
          <w:lang w:val="en"/>
        </w:rPr>
        <w:t>and Vauxhall stops of the 16.33 Weybridge-Waterloo AXED DUE TO OPERATIONAL CONVENIENCE. 16.39 Waterloo-Portsmouth 11 MINUTES LATE. 16.53 Windsor-Waterloo 8 MINUTES LATE; all intermediate stops after Barnes AXED DUE TO OPERATIONAL CONVENIENCE. 17.09 Waterloo-Portsmouth 6 MINUTES LATE. 18.13 Waterloo-Shepperton AXED between Waterloo and Clapham Junction DUE TO NO STOCK IN PLACE.</w:t>
      </w:r>
    </w:p>
    <w:p>
      <w:pPr>
        <w:pStyle w:val="Normal"/>
        <w:jc w:val="both"/>
        <w:rPr>
          <w:rFonts w:ascii="Arial" w:hAnsi="Arial" w:cs="Arial"/>
          <w:b/>
          <w:b/>
          <w:sz w:val="20"/>
          <w:u w:val="single"/>
          <w:lang w:val="en"/>
        </w:rPr>
      </w:pPr>
      <w:r>
        <w:rPr>
          <w:rFonts w:cs="Arial" w:ascii="Arial" w:hAnsi="Arial"/>
          <w:b/>
          <w:sz w:val="20"/>
          <w:u w:val="single"/>
          <w:lang w:val="en"/>
        </w:rPr>
      </w:r>
    </w:p>
    <w:p>
      <w:pPr>
        <w:pStyle w:val="Normal"/>
        <w:jc w:val="both"/>
        <w:rPr>
          <w:rFonts w:ascii="Arial" w:hAnsi="Arial" w:cs="Arial"/>
          <w:b/>
          <w:b/>
          <w:sz w:val="20"/>
        </w:rPr>
      </w:pPr>
      <w:r>
        <w:rPr>
          <w:rFonts w:cs="Arial" w:ascii="Arial" w:hAnsi="Arial"/>
          <w:b/>
          <w:sz w:val="20"/>
          <w:u w:val="single"/>
        </w:rPr>
        <w:t>Wednesday 02/10/13</w:t>
      </w:r>
      <w:r>
        <w:rPr>
          <w:rFonts w:cs="Arial" w:ascii="Arial" w:hAnsi="Arial"/>
          <w:b/>
          <w:sz w:val="20"/>
        </w:rPr>
        <w:t xml:space="preserve">  05.43 Portsmouth-Waterloo 14 MINUTES LATE DUE TO DUFF STOCK. 06.08 Salisbury-Exeter 15 MINUTES LATE DUE TO NO CREW IN PLACE. 06.20 Waterloo-Portsmouth 21 MINUTES LATE DUE TO DUFF STOCK. Liphook stop of the 06.42 Hilsea-Waterloo AXED DUE TO DUFF STOCK. 07.22 Epsom-Waterloo AXED DUE TO NO CREW IN PLACE. 07.46 West Byfleet-Waterloo REDUCED TO 8 COACHES DUE TO DUFF STOCK. 08.20 Waterloo-Exeter AXED between Waterloo and Basingstoke. 12.20 Waterloo-Exeter DELAYED. Passengers on the 13.20 Waterloo-Exeter DUMPED at Axminster. Passengers on the 15.26 Exeter-Waterloo DUMPED at Pinhoe. 16.05 Waterloo-Weymouth AXED DUE TO DUFF STOCK. 16.26 Exeter-Waterloo AXED between Exeter and Pinhoe. All intermediate stops between Hounslow and Barnes, except Brentford, of the 17.03 Weybridge-Waterloo AXED. 17.46 Exeter-Axminster AXED. Weybridge and Walton-on-Thames stops of the 18.24 Basingstoke-Waterloo AXED. 19.20 Weymouth-Waterloo AXED between Weymouth and Dorchester DUE TO DUFF STOCK. 19.03 Waterloo-Kingston-Waterloo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3/10/13</w:t>
      </w:r>
      <w:r>
        <w:rPr>
          <w:rFonts w:cs="Arial" w:ascii="Arial" w:hAnsi="Arial"/>
          <w:b/>
          <w:sz w:val="20"/>
        </w:rPr>
        <w:t xml:space="preserve">  07.06 Guildford-Waterloo AXED between Guildford and Effingham Junction DUE TO DUFF STOCK. 07.22 Epsom-Waterloo REDUCED TO 4 COACHES DUE TO DUFF STOCK. 07.36 Guildford-Waterloo REDUCED TO 4 COACHES DUE TO DUFF STOCK. 08.53 Hampton Court-Waterloo REDUCED TO 4 COACHES DUE TO DUFF STOCK. 10.09 Waterloo-Portsmouth 14 MINUTES LATE DUE TO DUFF STOCK. 11.44 Southampton-Portsmouth 12 MINUTES LATE. 15.50 Waterloo-Woking 12 MINUTES LATE DUE TO NO CREW IN PLACE; all intermediate stops before Surbiton AXED DUE TO OPERATIONAL CONVENIENCE. 17.35 Waterloo-Weymouth 10 MINUTES LATE; Poole portion 8 MINUITES LATE. Raynes Park and New Malden stops of the 21.57 Waterloo-Kingston-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4/10/13</w:t>
      </w:r>
      <w:r>
        <w:rPr>
          <w:rFonts w:cs="Arial" w:ascii="Arial" w:hAnsi="Arial"/>
          <w:b/>
          <w:sz w:val="20"/>
        </w:rPr>
        <w:t xml:space="preserve">  05.10 Exeter-Waterloo 10 MINUTES LATE. 05.50 Portsmouth-Waterloo AXED DUE TO DUFF STOCK. 05.55 Weymouth-Waterloo 8 MINUTES LATE. 06.15 Yeovil-Waterloo 15 MINUTES LATE. 06.15 Portsmouth-Waterloo 15 MINUTES LATE DUE TO DUFF STOCK. 08.05 Waterloo-Weymouth 15 MINUTES LATE; all intermediate stops between Brockenhurst and Bournemouth AXED DUE TO OPERATIONAL CONVENIENCE. 08.30 Waterloo-Portsmouth 20 MINUTES LATE; all intermediate stops between Haslemere and Fratton AXED DUE TO OPERATIONAL CONVENIENCE. 14.45 Waterloo-Brentford-Waterloo 11 MINUTES LATE; all intermediate stops after Barnes AXED DUE TO OPERATIONAL CONVENIENCE. 17.27 Waterloo-Kingston-Waterloo 10 MINUTES LATE DUE TO DUFF STOCK. 18.24 Waterloo-Dorking REDUCED TO 4 COACHES. 19.05 Waterloo-Reading 8 MINUTES LATE. 19.07 Weybridge-Waterloo 12 MINUTES LATE; all intermediate stops after Barnes AXED DUE TO OPERATIONAL CONVENIENCE. 21.00 Guildford-Ascot 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5/10/13</w:t>
      </w:r>
      <w:r>
        <w:rPr>
          <w:rFonts w:cs="Arial" w:ascii="Arial" w:hAnsi="Arial"/>
          <w:b/>
          <w:sz w:val="20"/>
        </w:rPr>
        <w:t xml:space="preserve">  06.50 Poole-Waterloo 25 MINUTES LATE; all intermediate stops between Bournemouth and Brockenhurst AXED DUE TO OPERATIONAL CONVENIENCE. 07.03 Waterloo-Guildford 17 MINUTES LATE DUE TO DUFF STOCK. 07.07 Poole-Waterloo 12 MINUTES LATE and AXED between Poole and Bournemouth. 07.09 Waterloo-Guildford 9 MINUTES LATE DUE TO DUFF STOCK. 08.05 Waterloo-Weymouth 14 MINUTES LATE. 09.39 Waterloo-Poole 10 MINUTES LATE. 11.00 Windsor-Waterloo 10 MINUTES LATE. Person hit by train: Passengers on the 13.35 Waterloo-Weymouth DUMPED at Wimbledon. Passengers on the 14.05 Waterloo-Weymouth DUMPED at Wareham. All intermediate stops, between Fareham and Fratton, of the 14.09 Waterloo-Portsmouth AXED. Passengers on the 14.25 Waterloo-Reading DUMPED at Staines. 14.53 Waterloo-Alton AXED between Waterloo and Surbiton. 14.58 Waterloo-Windsor AXED, except between Twickenham and Staines. 15.00 Windsor-Waterloo AXED except between Staines and Twickenham. 15.05 Waterloo-Weymouth AXED. 15.08/15.38 Guildford-Waterloo AXED between Guildford and Effingham Junction. 15.09 Waterloo-Guildford AXED between Waterloo and Wimbledon. Passengers on the 15.10/15.40/17.40 Shepperton-Waterloo DUMPED at Kingston. 15.12/15.42 Waterloo-Shepperton AXED between Waterloo and Kingston. 15.12 Waterloo-Basingstoke AXED between Waterloo and Surbiton. 15.20 Waterloo-Exeter AXED between Waterloo and Salisbury. 15.23 Waterloo-Alton AXED between Waterloo and Surbiton. 15.24/15.54 Hampton Court-Waterloo AXED. 15.24/16.24 Waterloo-Dorking AXED. 15.28/15.58/16.58/17.28/17.58 Waterloo-Windsor AXED between Waterloo and Twickenham. All intermediate stops, after Epsom, of the 15.28 Guildford-Waterloo AXED. Passengers on the 15.30/17.00/17.30 Windsor-Waterloo DUMPED at Twickenham. 15.30 Waterloo-Portsmouth AXED between Waterloo and Guildford. 15.33 Woking-Waterloo AXED. 15.35/16.05 Dorking-Waterloo AXED between Dorking and Epsom. 15.39/16.09 Chessington-Waterloo AXED. 15.39/16.39 Haslemere-Waterloo AXED between Haslemere and Guildford. 15.42/20.12 Reading-Waterloo AXED. Passengers on the 15.52 Kingston-Barnes DUMPED at Twickenham. All intermediate stops, after Surbiton, of the 15.58 Guildford-Waterloo AXED. 16.00/16.30/18.00 Windsor-Waterloo AXED. 16.00 Waterloo-Portsmouth AXED between Waterloo and Surbiton. All intermediate stops, after Surbiton, of the 16.03/16.33 Woking-Waterloo AXED. 16.06/16.36/17.06 Waterloo-Hampton Court AXED between Waterloo and Surbiton. All intermediate stops, after Effingham Junction, of the 16.09 Guildford-Waterloo AXED. 16.12/16.42/17.12/17.42 Waterloo-Shepperton AXED. All intermediate stops, after Woking, of the 16.12 Waterloo-Basingstoke AXED. 16.12/16.42 Reading-Waterloo AXED between Reading and Staines. 16.15/17.19 Portsmouth-Waterloo AXED between Portsmouth and Fratton. 16.20 Waterloo-Exeter AXED between Waterloo and Basingstoke. All intermediate stops, after Surbiton, of the 16.24 Hampton Court-Waterloo AXED. 16.28 Waterloo-Windsor AXED. 16.28/17.28/18.38/19.08 Guildford-Waterloo AXED between Guildford and Effingham Junction. Passengers on the 16.33/17.09 Waterloo-Guildford DUMPED at Effingham Junction. Passengers on the 16.35 Waterloo-Weymouth DUMPED at Bournemouth. 16.35/17.35 Dorking-Waterloo AXED. 16.40/17.10/18.10/18.40/19.10 Shepperton-Waterloo AXED. 16.42 Reading-Waterloo AXED between Reading and Ascot. 16.45 Portsmouth-Waterloo AXED except between Fratton and Woking. 16.54 Waterloo-Dorking AXED between Waterloo and Wimbledon. 16.59 Portsmouth-Waterloo AXED. 17.10 Portsmouth-Waterloo AXED. 17.20/18.20 Weymouth-Waterloo AXED between Weymouth and Bournemouth. All intermediate stops, after Fareham, of the 17.33 Portsmouth-Southampton AXED. 17.36 Ascot-Guilford AXED between Ascot and Aldershot. All intermediate stops, before Surbiton, of the 17.36 Waterloo-Hampton Court AXED. Passengers on the 17.40 Shepperton-Waterloo DUMPED at Kingston. 17.46/18.16 Waterloo-Chessington AXED. 18.25 Waterloo-Reading AXED. Passengers on the 18.30 Windsor-Waterloo DUMPED at Kingston. 18.39/19.09 Chessington-Waterloo AXED. 18.45 Waterloo-Portsmouth AXED between Waterloo and Woking. 18.50 Poole-Waterloo 41 MINUTES LATE and AXED between Poole and Bournemouth; all intermediate stops between Bournemouth and Brockenhurst, plus Fleet and Farnborough, AXED.  18.58 Waterloo-Windsor 30 MINUTES LATE; passengers DUMPED at Staines. 19.00/20.30 Windsor-Waterloo AXED. 19.04 Barnes-Kingston AXED. Passengers on the 19.07 Kingston-Barnes DUMPED at Strawberry Hill. 19.15 Waterloo-Haslemere AXED. All intermediate stops, before Raynes Park, of the 19.24 Waterloo-Dorking AXED. Passengers on the 19.25 Waterloo-Reading DUMPED at Ascot. 19.37/20.22 Kingston-Barnes AXED between Kingston and Strawberry Hill. 19.49/20.49 Barnes-Kingston AXED. 19.54 Waterloo-Epsom AXED. 19.58 Waterloo-Windsor AXED between Waterloo and Kingston. 20.07 Kingston-Barnes AXED. 20.10 Weymouth-Waterloo 21 MINUTES LATE. 20.30 Windsor-Waterloo AXED between Windsor and Staines. All intermediate stops, after Effingham Junction, of the 20.33 Waterloo-Guildford AXED. 21.12 Reading-Waterloo AXED between Reading and Ascot. 22.00 Windsor-Waterloo 30 MINUTES LATE; all intermediate stops after Staines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10/13</w:t>
      </w:r>
      <w:r>
        <w:rPr>
          <w:rFonts w:cs="Arial" w:ascii="Arial" w:hAnsi="Arial"/>
          <w:b/>
          <w:sz w:val="20"/>
        </w:rPr>
        <w:t xml:space="preserve">  06.18 Waterloo-Windsor 10 MINUTES LATE DUE TO DUFF STOCK. 06.55 Southampton-Basingstoke 11 MINUTES LATE. 07.16 Wimbledon-Guildford AXED DUE TO NO CREW IN PLACE. 08.16 Southampton-Reading 15 MINUTES LATE. 09.48 Weymouth-Waterloo 17 MINUTES LATE. 13.54 Waterloo-Weymouth 11 MINUTES LATE. 16.00 Waterloo-Portsmouth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7/10/13</w:t>
      </w:r>
      <w:r>
        <w:rPr>
          <w:rFonts w:cs="Arial" w:ascii="Arial" w:hAnsi="Arial"/>
          <w:b/>
          <w:sz w:val="20"/>
        </w:rPr>
        <w:t xml:space="preserve">  06.48 Hounslow-Waterloo 8 MINUTES LATE; all intermediate stops after Clapham Junction AXED DUE TO OPERATIONAL CONVENIENCE. 06.54 Waterloo-Dorking 9 MINUTES LATE DUE TO DUFF STOCK. 09.51 Windsor-Waterloo 6 MINUTES LATE DUE TO DUFF STOCK. 10.35 Waterloo-Weymouth 11 MINUTES LATE DUE TO DUFF STOCK. Passengers on the 11.07 Waterloo-Brentford-Waterloo DUMPED at Clapham Junction DUE TO DUFF STOCK. 11.15 Waterloo-Brentford-Waterloo 10 MINUTES LATE DUE TO DUFF STOCK. 11.20 Waterloo-Reading 8 MINUTES LATE DUE TO DUFF STOCK. 11.22 Waterloo-Weybridge 10 MINUTES LATE DUE TO DUFF STOCK. 11.28 Waterloo-Windsor 8 MINUTES LATE DUE TO DUFF STOCK. 11.33 Waterloo-Kingston-Waterloo 7 MINUTES LATE DUE TO DUFF STOCK. 11.37 Waterloo-Brentford-Waterloo 7 MINUTES LATE DUE TO DUFF STOCK. 11.44 Southampton-Portsmouth 6 MINUTES LATE DUE TO DUFF STOCK. PERSON HIT BY TRAIN AT WEST BYFLEET; NO DIRECT EVENING PEAK SERVICE BETWEEN WOKING AND SURBITON; SOME TRAINS DIVERTED BETWEEN THESE STATIONS VIA HINCHLEY WOOD AND GUILDFORD; HUGE DELAYS. Passengers on the 14.26 Exeter-Waterloo DUMPED at Basingstoke. 15.54 Havant-Waterloo 11 MINUTES LATE and DIVERTED; Woking stop AXED. Passengers on the 16.20 Waterloo-Exeter DUMPED at Basingstoke. Passengers on the 16.24 Portsmouth-Waterloo DUMPED at Guildford. Passengers on the 16.45 Waterloo-Portsmouth DUMPED at Havant. Passengers on the 16.50 Waterloo-Woking DUMPED at Weybridge. 17.00 Waterloo-Portsmouth 19 MINUTES LATE and DIVERTED; Woking and Worplesdon stops AXED. 17.02 Woking-Waterloo AXED. 17.09 Waterloo-Portsmouth 9 MINUTES LATE and DIVERTED via Guildford. 17.20 Waterloo-Exeter AXED. 17.25 Waterloo-Alton DIVERTED via Guildford. 17.32 Waterloo-Guildford DIVERTED. 17.33 Waterloo-Kingston-Waterloo REDUCED TO 4 COACHES DUE TO DUFF STOCK. 17.37 Waterloo-Brentford-Waterloo REDUCED TO 4 COACHES DUE TO DUFF STOCK. All intermediate stops, after Haslemere, of the 17.45 Waterloo-Havant AXED. 17.48 Waterloo-Southampton AXED. 17.50 Waterloo-Yeovil AXED. 17.55/18.25 Waterloo-Alton AXED between Waterloo and Woking. 18.02 Waterloo-Guildford AXED between Waterloo and Surbiton. 18.02 Woking-Waterloo AXED between Woking and Weybridge. 18.05 Waterloo-Weymouth AXED between Waterloo and Woking. 18.09 Waterloo-Portsmouth AXED between Waterloo and Woking and DIVERTED via Guildford. 18.14/18.35/19.35 Alton-Waterloo AXED between Alton and Farnham. 18.20 Waterloo-Exeter AXED between Waterloo and Basingstoke. 18.30 Waterloo-Portsmouth AXED between Waterloo and Guildford. Passengers on the 18.32 Waterloo-Guildford DUMPED at Effingham Junction. 18.35 Waterloo-Weymouth AXED between Waterloo and Southampton. Passengers on the 18.45/19.09 Waterloo-Portsmouth DUMPED at Fratton. 19.00 Waterloo-Portsmouth 43 MINUTES LATE; all intermediate stops after Haslemere AXED and passengers DUMPED at Fratton. 19.07 Alton-Waterloo AXED. 19.07 Guildford-Waterloo 40 MINUTES LATE; all intermediate stops after Effingham Junction AXED. 19.09 Waterloo-Guildford DIVERTED via Hinchley Wood. 19.19 Portsmouth-Waterloo AXED between Portsmouth and Havant. 19.25 Waterloo-Alton AXED. 19.42 Waterloo-Basingstoke AXED. 19.42 Waterloo-Shepperton AXED. 19.44/21.44 Southampton-Portsmouth AXED. 19.45 Waterloo-Portswood 20 MINUTES LATE and DIVERTED; Woking and Worplesdon stops AXED. Passengers on the 19.50 Poole-Waterloo DUMPED at Eastleigh. 19.58 Guildford-Waterloo AXED between Guildford and Effingham Junction. 20.10 Weymouth-Waterloo AXED between Weymouth and Dorchester. All intermediate stops, after Fratton, of the 20.15 Portsmouth-Waterloo AXED. 20.16 Waterloo-Chessington AXED. 20.20 Waterloo-Woking AXED. 20.38 Portsmouth-Southampton AXED. 20.39 Waterloo-Southampton AXED. 20.40 Shepperton-Waterloo AXED. All intermediate stops, before Norbiton, of the 20.42 Waterloo-Shepperton AXED. All intermediate stops, after Woking, of the 20.44 Alton-Waterloo AXED. 20.45 Portsmouth-Waterloo AXED between Portsmouth and Fratton. 20.52 Waterloo-Weybridge AXED. 21.09 Chessington-Waterloo AXED. 21.10 Weymouth-Waterloo AXED between Weymouth and Bournemouth. 21.15 Alton-Waterloo AXED. 21.19 Portsmouth-Waterloo AXED between Portsmouth and Guildford. 21.23 Waterloo-Alton AXED between Waterloo and Woking. 21.24 Exeter-Salisbury AXED. 21.28 Portsmouth-Havant AXED. 21.32 Woking-Waterloo AXED. 21.58 Havant-Fareham AXED. 22.30 Waterloo Portsmouth AXED. 22.42 Waterloo-Basingstoke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8/10/13</w:t>
      </w:r>
      <w:r>
        <w:rPr>
          <w:rFonts w:cs="Arial" w:ascii="Arial" w:hAnsi="Arial"/>
          <w:b/>
          <w:sz w:val="20"/>
        </w:rPr>
        <w:t xml:space="preserve"> 06.50 Weymouth-Waterloo REDUCED TO 9 COACHES. 07.32 Woking-Waterloo REDUCED TO 9 COACHES. 07.45 Portsmouth-Waterloo REDUCED TO 9 COACHES. 07.51 Windsor-Waterloo REDUCED TO 4 COACHES. 08.33 Guildford-Waterloo REDUCED TO 4 COACHES. All intermediate stops, after Kingston, of the 09.10 Shepperton-Waterloo AXED. 09.45 Waterloo-Brentford-Waterloo 7 MINUTES LATE DUE TO DUFF STOCK. 10.03 Waterloo-Kingston-Waterloo 10 MINUTES LATE DUE TO DUFF STOCK. 12.00 Guildford-Ascot 10 MINUTES LATE DUE TO NO CREW IN PLACE.13.59 Portsmouth-Waterloo 13 MINUTES LATE; Farnborough and Woking stops AXED DUE TO OPERATIONAL CONVENIENCE. 14.35 Waterloo-Guildford AXED between Waterloo and Raynes Park. 14.53 Ascot-Guildford 7 MINUTES LATE. 15.33 Waterloo-Guildford 8 MINUTES LATE DUE TO NO CREW IN PLACE. 16.05 Dorking-Waterloo AXED DUE TO DUFF STOCK. 16.33 Waterloo-Guildford REDUCED TO 4 COACHES DUE TO DUFF STOCK. 17.20 Waterloo-Reading 17 MINUTES LATE; all intermediate stops after Ascot, except Wokingham AXED DUE TO OPERATIONAL CONVENIENCE. 21.00 Waterloo-Portsmouth 14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9/10/13</w:t>
      </w:r>
      <w:r>
        <w:rPr>
          <w:rFonts w:cs="Arial" w:ascii="Arial" w:hAnsi="Arial"/>
          <w:b/>
          <w:sz w:val="20"/>
        </w:rPr>
        <w:t xml:space="preserve">  07.47 Woking-Waterloo 8 MINUTES LATE. 09.09 Reading-Waterloo 9 MINUTES LATE. 09.22 Waterloo-Weybridge 7 MINUTES LATE. 09.33 Weybridge-Waterloo 6 MINUTES LATE. Passengers on the 10.58 Waterloo-Windsor DUMPED at Staines. 11.21 Windsor-Waterloo AXED between Windsor and Staines. 14.39 Reading-Waterloo 7 MINUTES LATE DUE TO DUFF STOCK. 15.03 Weybridge-Waterloo 7 MINUTES LATE. 15.21 Windsor-Waterloo 7 MINUTES LATE; Putney and Vauxhall stops AXED DUE TO OPERATIONAL CONVENIENCE. 16.20 Waterloo-Exeter 18 MINUTES LATE. 16.28 Guildford-Waterloo DELAYED. 17.05 Dorking-Waterloo 8 MINUTES LATE. 17.13/17.57 Waterloo-Kingston-Waterloo REDUCED TO 4 COACHES DUE TO DUFF STOCK. 17.24 Basingstoke-Waterloo 9 MINUTES LATE DUE TO DUFF STOCK. Poole portion of the 17.35 Waterloo-Weymouth 5 MINUTES LATE. 18.24 Waterloo-Dorking REDUCED TO 4 COACHES DUE TO DUFF STOCK. 18.43 Waterloo-Shepperton 5 MINUTES LATE. 18.48 Waterloo-Guildford REDUCED TO 4 COACHES DUE TO DUFF STOCK. 19.26 Exeter-Waterloo 15 MINUTES LATE. 20.33 Weybridge-Waterloo 10 MINUTES LATE; all intermediate stops between Hounslow and Bar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0/10/13</w:t>
      </w:r>
      <w:r>
        <w:rPr>
          <w:rFonts w:cs="Arial" w:ascii="Arial" w:hAnsi="Arial"/>
          <w:b/>
          <w:sz w:val="20"/>
        </w:rPr>
        <w:t xml:space="preserve">  07.31 Dorking-Waterloo AXED. 07.46 Effingham Junction-Waterloo 15 MINUTES LATE. 08.01 Dorking-Waterloo AXED between Dorking and Leatherhead. 08.17 Woking-Waterloo REDUCED TO 4 COACHES DUE TO DUFF STOCK. 08.33 Guildford-Waterloo REDUCED TO 4 COACHES DUE TO DUFF STOCK. 08.40 Shepperton-Waterloo 10 MINUTES LATE DUE TO DUFF STOCK; all intermediate stops after Kingston AXED DUE TO OPERATIONAL CONVENIENCE. All intermediate stops, before Surbiton, of the 09.03 Waterloo-Guildford AXED. 10.15 Waterloo-Brentford-Waterloo 7 MINUTES LATE. 10.22 Waterloo-Weybridge 7 MINUTES LATE. 16.33 Waterloo-Guildford REDUCED TO 4 COACHES DUE TO DUFF STOCK. 16.44 Fareham-Waterloo 19 MINUTES LATE DUE TO NO CREW IN PLACE. 17.03 Weybridge-Waterloo 5 MINUTES LATE; all intermediate stops after Barnes AXED DUE TO OPERATIONAL CONVENIENCE. Poole portion of the 17.35 Waterloo-Weymouth 6 MINUTES LATE. 18.05 Waterloo-Aldershot 8 MINUTES LATE DUE TO DUFF STOCK. 18.20 Waterloo-Exeter 9 MINUTES LATE. 18.35 Waterloo-Weymouth 9 MINUTES LATE. 19.35 Alton-Waterloo 8 MINUTES LATE. 21.07 Waterloo-Brentford-Waterloo 16 MINUTES LATE DUE TO DUFF STOCK; all intermediate stops after Twickenham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1/10/13</w:t>
      </w:r>
      <w:r>
        <w:rPr>
          <w:rFonts w:cs="Arial" w:ascii="Arial" w:hAnsi="Arial"/>
          <w:b/>
          <w:sz w:val="20"/>
        </w:rPr>
        <w:t xml:space="preserve"> 05.30 Waterloo-Weymouth 10 MINUTES LATE; all intermediate stops between Southampton and Bournemouth, except Brockenhurst, AXED DUE TO OPERATIONAL CONVENIENCE. 07.22 Epsom-Waterloo AXED. 07.46 Effingham Junction-Waterloo AXED. 09.09 Waterloo-Guildford 7 MINUTES LATE DUE TO DUFF STOCK. 10.20 Waterloo-Exeter 10 MINUTES LATE DUE TO DUFF STOCK. 10.23 Waterloo-Farnham 11 MINUTES LATE DUE TO DUFF STOCK. 15.03 Weymouth-Waterloo 10 MINUTES LATE. 15.45 Portsmouth-Waterloo 9 MINUTES LATE. 15.56 Salisbury-Romsey 5 MINUTES LATE. Tree on line: 16.15 Portsmouth-Waterloo 69 MINUTES LATE; passengers DUMPED at Woking. 16.15 Waterloo-Portsmouth 39 MINUTES LATE. 16.30 Waterloo-Portsmouth 51 MINUTES LATE. 16.44 Fareham-Waterloo 61 MINUTES LATE; passengers DUMPED at Woking. DELAYED. 16.45 Portsmouth-Waterloo DIVERTED between Petersfield and Woking. 16.45 Waterloo-Portsmouth DIVERTED between Guildford and Hilsea. 17.00 Waterloo-Portsmouth 32 MINUTES LATE. 17.03 Weybridge-Waterloo 7 MINUTES LATE; all intermediate stops between Hounslow and Barnes AXED DUE TO OPERATIONAL CONVENIENCE. 17.15 Waterloo-Fratton DIVERTED between Woking and Hilsea. 17.15 Portsmouth-Waterloo 28 MINUTES LATE and DIVERTED between Fratton and Woking. 17.19 Portsmouth-Waterloo 21 MINUTES LATE and DIVERTED between Hilsea and Woking. 17.23 Waterloo-Basingstoke REDUCED TO 4 COACHES. 17.30 Waterloo-Portsmouth 37 MINUTES LATE and DIVERTED between Woking and Fratton. Poole portion of the 17.35 Waterloo-Weymouth 7 MINUTES LATE. 17.45 Portsmouth-Waterloo 28 MINUTES LATE and DIVERTED between Fratton and Woking. 18.05 Waterloo-Aldershot AXED DUE TO NO CREW IN PLACE. 18.09 Waterloo-Portsmouth 38 MINUTES LATE and AXED between Waterloo and Woking; passengers DUMPED at Fratton. 18.23 Ascot-Guildford 8 MINUTES LATE. 18.24 Waterloo-Dorking REDUCED TO 4 COACHES DUE TO DUFF STOCK. 18.30 Waterloo-Portsmouth AXED between Waterloo and Guildford. Poole portion of the 18.35 Waterloo-Weymouth 13 MINUTES LATE. 18.45 Waterloo-Portsmouth AXED between Waterloo and Woking. 18.45 Portsmouth-Waterloo 19 MINUTES LATE. 18.59 Portsmouth-Waterloo 30 MINUTES LATE; Farnborough and Woking stops AXED DUE TO OPERATIONAL CONVENIENCE. 19.00 Waterloo-Portsmouth 35 MINUTES LATE and AXED between Waterloo and Woking. 19.15 Portsmouth-Waterloo 20 MINUTES LATE. 19.19 Portsmouth-Waterloo 38 MINUTES LATE; passengers DUMPED at Surbiton. 19.59 Portsmouth-Waterloo 28 MINUTES LATE; all intermediate stops after Basingstoke AXED DUE TO OPERATIONAL CONVENIENCE. 20.09 Waterloo-Portsmouth 8 MINUTES LATE.  20.36 Waterloo-Hampton Court REDUCED TO 4 COACHES. 21.24 Hampton Court-Waterloo REDUCED TO 4 COACHES. 21.39 Waterloo-Southampton 6 MINUTES LATE. 21.45 Waterloo-Portsmouth AXED between Waterloo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2/10/13</w:t>
      </w:r>
      <w:r>
        <w:rPr>
          <w:rFonts w:cs="Arial" w:ascii="Arial" w:hAnsi="Arial"/>
          <w:b/>
          <w:sz w:val="20"/>
        </w:rPr>
        <w:t xml:space="preserve">  06.39 Reading-Waterloo 15 MINUTES LATE. 06.58 Windsor-Waterloo 22 MINUTES LATE; all intermediate stops after Staines AXED DUE TO OPERATIONAL CONVENIENCE. 08.35 Waterloo-Weymouth 12 MINUTES LATE. 13.50 Poole-Waterloo 28 MINUTES LATE; all intermediate stops after Basingstoke AXED DUE TO OPERATIONAL CONVENIENCE. 19.00 Waterloo-Portsmouth 39 MINUTES LATE. 19.30 Waterloo-Portsmouth 23 MINUTES LATE. 19.39 Waterloo-Guildford 21 MINUTES LATE; all intermediate stops after Effingham Junction AXED DUE TO OPERATIONAL CONVENIENCE. 19.42 Waterloo-Shepperton 15 MINUTES LATE; all intermediate stops after Fulwell AXED DUE TO OPERATIONAL CONVENIENCE. 19.42 Waterloo-Basingstoke 15 MINUTES LATE. 19.46 Waterloo-Chessington 17 MINUTES LATE. 19.50 Waterloo-Salisbury 12 MINUTES LATE. 19.50 Waterloo-Woking 17 MINUTES LATE. 19.58 Waterloo-Windsor 21 MINUTES LATE; all intermediate stops after Staines AXED DUE TO OPERATIONAL CONVENIENCE. 20.00 Waterloo-Portsmouth 18 MINUTES LATE. 20.03 Waterloo-Guildford 12 MINUTES LATE. 20.06 Waterloo-Hampton Court 12 MINUTES LATE. 20.09 Waterloo-Dorking 13 MINUTES LATE. Passengers on the 21.37 Kingston-Barnes DUMPED at Twickenham. 20.40 Shepperton-Waterloo 22 MINUTES LATE; all intermediate stops after Kingston AXED DUE TO OPERATIONAL CONVENIENCE. 20.45 Portsmouth-Waterloo 29 MINUTES LATE and AXED between Portsmouth and Fratton. 21.00 Waterloo-Portsmouth 17 MINUTES LATE. All intermediate stops of the 21.04 Epsom-Waterloo AXED. 21.19 Barnes-Kingston AXED between Barnes and Twickenham. 21.19 Portsmouth-Waterloo 15 MINUTES LATE. 21.50 Waterloo-Guildford 25 MINUTES LATE; passengers DUMPED at Woking. 21.58 Waterloo-Windsor 20 MINUTES LATE. 22.10 Shepperton-Waterloo 16 MINUTES  LATE; all intermediate stops after Kingston AXED DUE TO OPERATIONAL CONVENIENCE. 22.19 Portsmouth-Waterloo 12 MINUTES LATE. 22.22 Kingston-Barnes 19 MINUTES LATE. 22.39 Reading-Waterloo 12 MINUTES LATE. 22.55 Guildford-Waterloo AXED between Guildford and Wok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3/10/13</w:t>
      </w:r>
      <w:r>
        <w:rPr>
          <w:rFonts w:cs="Arial" w:ascii="Arial" w:hAnsi="Arial"/>
          <w:b/>
          <w:sz w:val="20"/>
        </w:rPr>
        <w:t xml:space="preserve">  09.16 Basingstoke-Waterloo 13 MINUTES LATE DUE TO DUFF STOCK. 09.42 Portsmouth-Southampton AXED between Portsmouth and Fratton. 10.11 Kingston-Barnes AXED. 10.12/10.32/10.52 Barnes-Kingston AXED between Barnes and Twickenham. 10.15 Waterloo-Yeovil 15 MINUTES LATE. 10.51 Waterloo-Chessington 15 MINUTES LATE. 11.02 Waterloo-Ewell West 13 MINUTES LATE. 13.54 Reading-Waterloo 15 MINUTES LATE; all intermediate stops before Wokingham and after Kingston AXED DUE TO OPERATIONAL CONVENIENCE. 14.09 Waterloo-Reading 11 MINUTES LATE. All intermediate stops, before Wokingham, of the 14.54 Reading-Waterloo AXED. Passengers on the 15.52 Barnes-Kingston DUMPED at Twickenham. 16.38 Kingston-Barnes AXED between Kingston and Strawberry Hill. 18.52 Woking-Barnes 12 MINUTES LATE. 23.15 Exeter-Honiton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4/10/13</w:t>
      </w:r>
      <w:r>
        <w:rPr>
          <w:rFonts w:cs="Arial" w:ascii="Arial" w:hAnsi="Arial"/>
          <w:b/>
          <w:sz w:val="20"/>
        </w:rPr>
        <w:t xml:space="preserve">  00.19 Honiton-Exeter AXED. 06.33 Waterloo-Guildford AXED between Waterloo and Surbiton. 06.45 Waterloo-Portsmouth AXED between Waterloo and Woking. All intermediate stops, before Surbiton, of the 07.03 Waterloo-Guildford AXED. 07.10 Waterloo-Exeter AXED between Waterloo and Basingstoke. All intermediate stops, before Woking, of the 07.12 Waterloo-Basingstoke AXED. All intermediate stops before Haslemere, except Guildford, of the 07.15 Waterloo-Portsmouth AXED. All intermediate stops, after Kingston, of the 07.19 Teddington-Waterloo AXED. All intermediate stops, before Woking, of the 07.24 Basingstoke-Waterloo AXED. 07.30 Shepperton-Waterloo REDUCED TO 4 COACHES. 07.32 Woking-Waterloo AXED. 07.39 Chessington-Waterloo AXED. All intermediate stops, after Barnes, of the 08.33 Weybridge-Waterloo AXED. Passengers on the 09.53 Waterloo-Alton DUMPED at Farnham. All intermediate stops, between Woking and Surbiton, of the 10.24 Basingstoke-Waterloo AXED. 10.33 Portsmouth-Southampton 12 MINUTES LATE. 10.44 /11.15/11.44 Alton-Waterloo AXED between Alton and Farnham. Person hit by train. 13.05 Waterloo-Weymouth 61 MINUTES LATE; passengers DUMPED at Wool. Passengers on the 13.20 Waterloo-Exeter DUMPED at Salisbury. Winchester stop of he 13.35 Waterloo-Weymouth AXED. 14.35 Waterloo-Weymouth AXED between Waterloo and Bournemouth. 14.39 Waterloo-Brockenhurst AXED between Waterloo and Woking. 14.50 Waterloo-Salisbury AXED between Waterloo and Basingstoke. 14.53 Waterloo-Alton REDUCED TO 4 COACHES. 15.05 Waterloo-Weymouth AXED between Waterloo and Winchester. 15.20 Waterloo-Exeter AXED between Waterloo and Salisbury. 15.22 Waterloo-Weybridge 41 MINUTES LATE DUE TO NO CREW IN PLACE; all intermediate stops before Staines AXED DUE TO OPERATIONAL CONVENIENCE. 15.23 Waterloo-Alton AXED between Waterloo and Surbiton. 15.35 Waterloo-Weymouth 10 MINUTES LATE; Poole portion 26 MINUTES LATE. 15.45 Waterloo-Portsmouth 13 MINUTES LATE. 15.50 Poole-Waterloo 37 MINUTES LATE; all intermediate stops between Bournemouth and Brockenhurst AXED DUE TO OPERATIONAL CONVENIENCE and passengers DUMPED at Southampton. 15.50 Waterloo-Gillingham 17 MINUTES LATE; passengers DUMPED at Salisbury. 15.51 Bristol-Salisbury AXED. 16.03 Weymouth-Waterloo 15 MINUTES LATE AND REDUCED TO 9 COACHES; Woking stop AXED DUE TO OPERATIONAL CONVENIENCE. 16.03 Weybridge-Waterloo 8 MINUTES LATE; all intermediate stops after Barnes AXED DUE TO OPERATIONAL CONVENIENCE. 16.09 Waterloo-Portsmouth 8 MINUTES LATE. 16.12 Waterloo-Basingstoke 8 MINUTES LATE. 16.18 Gillingham-Waterloo 13 MINUTES LATE. 16.20 Weymouth-Waterloo AXED between Weymouth and Wool. 16.20 Waterloo-Exeter 5 minutes late. 16.26 Exeter-Waterloo AXED between Exeter and Honiton. 16.44 Alton-Waterloo REDUCED TO 4 COACHES. 16.49 Portsmouth-Fareham AXED. 16.50 Poole-Waterloo 10 MINUTES LATE; Fleet and Farnborough stops AXED DUE TO OPERATIONAL CONVENIENCE. 17.05 Waterloo-Weymouth 18 MINUTES LATE DUE TO NO CREW IN PLACE. 17.16 Waterloo-Chessington REDUCED TO 4 COACHES DUE TO DUFF STOCK. 17.20 Weymouth-Waterloo 13 MINUTES LATE; all intermediate stops between Brockenhurst and Bournemouth AXED DUE TO OPERATIONAL CONVENIENCE. 17.20 Waterloo-Exeter 13 MINUTES LATE. 17.23 Waterloo-Basingstoke 9 MINUTES LATE and AXED between Waterloo and Woking. 17.25 Waterloo-Alton 13 MINUTES LATE. 17.26 Exeter-Waterloo 15 MINUTES LATE AND SERIOUSLY OVERCROWDED. 17.50 Waterloo-Woking 5 MINUTES LATE. 18.07 Romsey-Salisbury 24 MINUTES LATE. 18.35 Waterloo-Weymouth 35 MINUTES LATE and DIVERTED via Havant. 18.45 Portsmouth-Waterloo 10 MINUTES LATE. 18.57 Waterloo-Kingston-Waterloo REDUCED TO 4 COACHES DUE TO DUFF STOCK. 19.05 Waterloo-Weymouth REDUCED TO 9 COACHES. 19.20 Weymouth-Waterloo 7 MINUTES LATE. 19.35 Waterloo-Weymouth 8 MINUTES LATE. 19.44 Southampton-Portsmouth 15 MINUTES LATE. 20.15 Waterloo-Brentford-Waterloo 5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5/10/13</w:t>
      </w:r>
      <w:r>
        <w:rPr>
          <w:rFonts w:cs="Arial" w:ascii="Arial" w:hAnsi="Arial"/>
          <w:b/>
          <w:sz w:val="20"/>
        </w:rPr>
        <w:t xml:space="preserve">  05.40 Basingstoke-Weymouth 30 MINUTES LATE; all intermediate stops between Southampton and Bournemouth AXED DUE TO OPERATIONAL CONVENIENCE. 07.28 Waterloo-Windsor REDUCED TO 7 COACHES (ONE LOCKED OUT OF USE). All intermediate stops, between Ascot and Staines, of the 07.29 Aldershot-Waterloo AXED DUE TO OPERATIONAL CONVENIENCE. 07.55 Poole-Waterloo AXED between Poole and Bournemouth DUE TO DUFF STOCK. 08.31 Dorking-Waterloo REDUCED TO 4 COACHES DUE TO DUFF STOCK. 08.51 Windsor-Waterloo REDUCED TO 7 COACHES. 12.15 Waterloo-Haslemere 16 MINUTES LATE. 12.28 Waterloo-Windsor 8 MINUTES LATE AND REDUCED TO 4 COACHES DUE TO NO CREW IN PLACE. 12.45 Waterloo-Portsmouth 6 MINUTES LATE. 13.51 Windsor-Waterloo REDUCED TO 4 COACHES DUE TO NO CREW IN PLACE. Passengers on the 14.45 Waterloo-Portsmouth DUMPED at Fratton DUE TO DUFF STOCK. 18.16 Waterloo-Chessington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6/10/13</w:t>
      </w:r>
      <w:r>
        <w:rPr>
          <w:rFonts w:cs="Arial" w:ascii="Arial" w:hAnsi="Arial"/>
          <w:b/>
          <w:sz w:val="20"/>
        </w:rPr>
        <w:t xml:space="preserve">  06.50 Weymouth-Waterloo REDUCED TO 4 COACHES AND 13 MINUTES LATE. 07.29 Aldershot-Waterloo REDUCED TO 4 COACHES. 09.46 Waterloo-Chessington 8 MINUTES LATE DUE TO DUFF STOCK. 13.20 Weymouth-Waterloo 12 MINUTES LATE. 14.24 Portsmouth-Waterloo 6 MINUTES LATE DUE TO DUFF STOCK. 15.09 Waterloo-Portsmouth 8 MINUTES LATE DUE TO DUFF STOCK. 16.35 Waterloo-Weymouth REDUCED TO 9 COACHES DUE TO DUFF STOCK. 17.52 Waterloo-Weybridge 13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7/10/13</w:t>
      </w:r>
      <w:r>
        <w:rPr>
          <w:rFonts w:cs="Arial" w:ascii="Arial" w:hAnsi="Arial"/>
          <w:b/>
          <w:sz w:val="20"/>
        </w:rPr>
        <w:t xml:space="preserve">  05.50 Yeovil-Waterloo AXED between Yeovil and Gillingham DUE TO NO CREW IN PLACE. 06.04 Bournemouth-Waterloo 18 MINUTES LATE DUE TO DUFF STOCK. 06.23 Portsmouth-Waterloo 16 MINUTES LATE DUE TO DUFF STOCK. 06.28 Aldershot-Waterloo 8 MINUTES LATE; all intermediate stops between Ascot and Staines AXED DUE TO OPERATIONAL CONVENIENCE. Passengers on the 06.43 Southampton-Waterloo DUMPED at Winchester DUE TO DUFF TRAIN. 06.45 Waterloo-Brentford-Waterloo 9 MINUTES LATE; all intermediate stops between Barnes and Twickenham AXED DUE TO OPERATIONAL CONVENIENCE. 06.57 Waterloo-Kingston-Waterloo 10 MINUTES LATE DUE TO NO CREW IN PLACE. 07.10 Waterloo-Exeter DELAYED. 07.29 Portsmouth-Waterloo REDUCED TO 4 COACHES. 07.40 Salisbury-Exeter 39 MINUTES LATE DUE TO DUFF STOCK; passengers DUMPED at Honiton. 08.10 Shepperton-Waterloo 16 MINUTES LATE DUE TO DUFF STOCK. Vauxhall stop of the 08.15/08.40/08.43/09.07/09.15/09.37/09.45 Waterloo-Brentford-Waterloo AXED. Vauxhall stop of the 08.22/08.52/09.22/09.52 Waterloo-Weybridge AXED. Vauxhall stop of the 08.28/08.58/09.28/09.58 Waterloo-Windsor AXED. Vauxhall stop of the 08.33/09.03/09.33 Waterloo-Kingston-Waterloo AXED. 09.03 Waterloo-Guildford 43 MINUTES LATE; all intermediate stops after Effingham Junction AXED DUE TO OPERATIONAL CONVENIENCE. 09.16 Chessington-Waterloo 14 MINUTES LATE. 09.18 Gillingham-Waterloo AXED between Gillingham and Salisbury DUE TO DUFF STOCK. 09.27 Waterloo-Kingston-Waterloo 11 MINUTES LATE; all intermediate stops before Norbiton AXED DUE TO OPERATIONAL CONVENIENCE. 09.33 Waterloo-Guildford 16 MINUTES LATE. 10.26 Exeter-Waterloo AXED between Exeter and Honiton DUE TO DUFF STOCK. 10.28 Guildford-Waterloo DELAYED. 11.39 Waterloo-Poole 8 MINUTES LATE. 12.20 Weymouth-Waterloo 12 MINUTES LATE. 12.35 Waterloo-Weymouth 11 MINUTES LATE. All intermediate stops, between Feltham and Barnes, of the 13.33 Weybridge-Waterloo AXED. 15.15 Portsmouth-Waterloo 24 MINUTES LATE DUE TO DUFF STOCK; Woking stop AXED DUE TO OPERATIONAL CONVENIENCE.  15.24 Portsmouth-Waterloo 30 MINUTES LATE DUE TO DUFF STOCK; passengers DUMPED at Woking. 15.38 Portsmouth-Southampton 15 MINUTES LATE DUE TO DUFF STOCK. 15.45 Portsmouth-Waterloo 8 MINUTES LATE DUE TO DUFF STOCK; all intermediate stops after Guildford AXED DUE TO OPERATIONAL CONVENIENCE. Passengers on the 15.49 Portsmouth-Waterloo DUMPED at Hilsea DUE TO DUFF STOCK. 15.54 Havant-Waterloo 24 MINUTES LATE DUE TO DUFF STOCK. 16.10 Shepperton-Waterloo 6 MINUTES LATE; all intermediate stops after Raynes Park AXED DUE TO OPERATIONAL CONVENIENCE. 16.42 Waterloo-Shepperton-Waterloo 20 MINUTES LATE. 16.44 Southampton-Portsmouth 10 MINUTES LATE DUE TO DUFF STOCK.  17.10 Shepperton-Waterloo 25 MINUTES LATE; passengers DUMPED at Kingston. 17.30 Waterloo-Portsmouth REDUCED TO 8 COACHES and AXED between Waterloo and Woking. 17.31 Waterloo-Kingston-Waterloo 8 MINUTES LATE; all intermediate stops after Raynes Park AXED DUE TO OPERATIONAL CONVENIENCE. 17.39 Waterloo-Portsmouth AXED DUE TO DUFF STOCK. 17.40 Shepperton-Waterloo 19 MINUTES LATE; all intermediate stops after Teddington AXED DUE TO OPERATIONAL CONVENIENCE. 17.45 Waterloo-Brentford-Waterloo AXED between Waterloo and Twickenham. 17.45 Waterloo-Havant 10 MINUTES LATE and DIVERTED via Woking. 18.05 Waterloo-Aldershot AXED between Waterloo and Clapham Junction. 18.12 Waterloo-Shepperton AXED between Waterloo and Kingston. 18.13 Waterloo-Shepperton AXED between Waterloo and Twickenham. 18.20 Waterloo-Reading 15 MINUTES LATE. 18.20 Weymouth-Waterloo 11 MINUTES LATE. 18.35 Waterloo-Reading 10 MINUTES LATE and AXED between Waterloo and Clapham Junction; all intermediate stops between Ascot and Wokingham AXED DUE TO OPERATIONAL CONVENIENCE. 18.45 Portsmouth-Waterloo DIVERTED via Eastleigh DUE TO DUFF TRAIN; passengers DUMPED at Woking. 19.40 Shepperton-Waterloo 8 MINUTES LATE; all intermediate stops after Raynes Park AXED DUE TO OPERATIONAL CONVENIENCE. 20.09 Reading-Waterloo 39 MINUTES LATE; all intermediate stops after Staines AXED DUE TO OPERATIONAL CONVENIENCE. 20.20 Waterloo-Exeter 15 MINUTES LATE DUE TO DUFF STOCK. 20.33 Weybridge-Waterloo 43 MINUTES LATE; all intermediate stops after Hounslow AXED DUE TO OPERATIONAL CONVENIENCE. 20.39 Waterloo-Southampton 6 MINUTES LATE DUE TO DUFF STOCK. 20.39 Reading-Waterloo 8 MINUTES LATE and DIVERTED between Virginia Water and Clapham Junction. 20.45 Waterloo-Portsmouth AXED between Waterloo and Woking DUE TO DUFF STOCK. 20.51 Windsor-Waterloo DELAYED; passengers DUMPED at Clapham Junction. 21.03 Weybridge-Waterloo 26 MINUTES LATE. 21.09 Reading-Waterloo 9 MINUTES LATE. 21.21 Windsor-Waterloo 20 MINUTES LATE; all intermediate stops after Twickenham AXED DUE TO OPERATIONAL CONVENIENCE. 21.27 Waterloo-Kingston-Waterloo 9 MINUTES LATE. 21.33 Weybridge-Waterloo 16 MINUTES LATE; all intermediate stops after Barnes AXED DUE TO OPERATIONAL CONVENIENCE. 21.50 Waterloo-Reading 24 MINUTES LATE. 21.58 Waterloo-Windsor 19 MINUTES LATE and AXED between Waterloo and Clapham Jun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8/10/13</w:t>
      </w:r>
      <w:r>
        <w:rPr>
          <w:rFonts w:cs="Arial" w:ascii="Arial" w:hAnsi="Arial"/>
          <w:b/>
          <w:sz w:val="20"/>
        </w:rPr>
        <w:t xml:space="preserve">  07.20 Waterloo-Reading 13 MINUTES LATE DUE TO DUFF STOCK; all intermediate stops before Staines AXED DUE TO OPERATIONAL CONVENIENCE. 06.15 Waterloo-Brentford-Waterloo REDUCED TO 4 COACHES DUE TO DUFF STOCK. 06.42 Portsmouth-Waterloo REDUCED TO 9 COACHES DUE TO DUFF STOCK. 07.04 Bournemouth-Waterloo 18 MINUTES LATE. 07.24 Portsmouth-Waterloo 15 MINUTES LATE. 07.35 Waterloo-Weymouth 30 MINUTES LATE; stops at Totton, Branksome, Parkstone, Hamworthy and Wareham AXED DUE TO OPERATIONAL CONVENIENCE. 07.38 Southampton-Waterloo 26 MINUTES LATE; all intermediate stops after Basingstoke, except Woking, AXED DUE TO OPERATIONAL CONVENIENCE. 07.39 Waterloo-Poole 22 MINUTES LATE. 08.05 Waterloo-Weymouth 11 MINUTES LATE. 08.09 Waterloo-Portsmouth 7 MINUTES LATE. 08.35 Waterloo-Weymouth 11 MINUTES LATE. 09.39 Waterloo-Poole 10 MINUTES LATE; all intermediate stops before Basingstoke AXED DUE TO OPERATIONAL CONVENIENCE. 10.50 Waterloo-Reading 10 MINUTES LATE DUE TO DUFF STOCK. 14.03 Weymouth-Waterloo 6 MINUTES LATE. 14.59 Portsmouth-Waterloo REDUCED TO 4 COACHES. 15.20 Weymouth-Waterloo SEVERELY OVERCROWDED. 15.51 Bristol-Salisbury 18 MINUTES LATE. 16.25 Waterloo-Alton AXED DUE TO DUFF STOCK. 16.44 Fareham-Waterloo 13 MINUTES LATE AND REDUCED TO 8 COACHES. 16.59 Portsmouth-Waterloo 14 MINUTES LATE AND REDUCED TO 4 COACHES DUE TO DUFF STOCK; Farnborough stop AXED DUE TO OPERATIONAL CONVENIENCE. 17.23 Waterloo-Basingstoke 10 MINUTES LATE DUE TO DUFF STOCK. 17.24 Basingstoke-Southampton 10 MINUTES LATE DUE TO NO ROLLING STOCK IN PLACE. 17.39 Waterloo-Portsmouth REDUCED TO 4 COACHES DUE TO DUFF STOCK. 18.00 Waterloo-Portsmouth SEVERELY OVERCROWDED. 18.14 Alton-Waterloo AXED DUE TO DUFF STOCK. Queenstown Road and Vauxhall stops of trains to London via Wandsworth Town AXED from about 18.40 until end of day. 18.45 Waterloo-Portsmouth REDUCED TO 8 COACHES DUE TO DUFF STOCK. 19.16 Waterloo-Chessington 14 MINUTES LATE DUE TO NO CREW IN PLACE. 19.30 Waterloo-Portsmouth 7 MINUTES LATE. 20.15 Portsmouth-Waterloo REDUCED TO 4 COACHES. 23.10 Weymouth-Waterloo 4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9/10/13</w:t>
      </w:r>
      <w:r>
        <w:rPr>
          <w:rFonts w:cs="Arial" w:ascii="Arial" w:hAnsi="Arial"/>
          <w:b/>
          <w:sz w:val="20"/>
        </w:rPr>
        <w:t xml:space="preserve">  Queenstown Road and Vauxhall stops of trains to London via Wandsworth Town AXED until 15.30. 07.33 Weybridge-Waterloo AXED between Weybridge and Hounslow. 07.44 Alton-Waterloo 9 MINUTES LATE DUE TO DUFF STOCK; West Byfleet stop AXED DUE TO OPERATIONAL CONVENIENCE. 08.00/08.30 Guildford-Ascot AXED between Guildford and Aldershot DUE TO DUFF STOCK. 08.08 Aldershot-Guildford AXED DUE TO DUFF STOCK. 08.15 Portsmouth-Waterloo 6 MINUTES LATE. 11.03 Weymouth-Waterloo 9 MINUTES LATE. 11.20 Weymouth-Waterloo 16 MINUTES LATE; all intermediate stops between Bournemouth and Brockenhurst AXED DUE TO OPERATIONAL CONVENIENCE. 11.39 Waterloo-Guildford 9 MINUTES LATE. 11.42 Waterloo-Shepperton 9 MINUTES LATE. 11.46 Waterloo-Chessington 7 MINUTES LATE. 11.50 Waterloo-Woking 5 MINUTES LATE. 13.03 Weymouth-Waterloo 6 MINUTES LATE. 13.20 Weymouth-Waterloo 7 MINUTES LATE. 13.50 Poole-Waterloo 20 MINUTES LATE; all intermediate stops between Bournemouth and Brockenhurst, and between Basingstoke and Clapham Junction, AXED DUE TO OPERATIONAL CONVENIENCE. 14.05 Waterloo-Weymouth DELAYED. Passengers on the 14.35 Waterloo-Weymouth DUMPED at Wool. Passengers on the 15.05 Waterloo-Weymouth DUMPED at Poole. Passengers on the 16.05/17.05 Waterloo-Weymouth DUMPED at Bournemouth. 16.20 Waterloo-Exeter 33 MINUTES LATE. 16.35 Waterloo-Weymouth 17 MINUTES LATE. 17.20/18.20 Weymouth-Waterloo AXED between Weymouth and Wool. 18.06 Weymouth-Waterloo 17 MINUTES LATE. 18.20 Weymouth-Waterloo AXED between Weymouth and Wareham. All intermediate stops, after Surbiton, of the 18.35 Guildford-Waterloo AXED. 18.50 Poole-Waterloo 13 MINUTES LATE. 19.03 Weybridge-Waterloo 16 MINUTES LATE. 19.03 Weymouth-Waterloo 13 MINUTES LATE. 19.20 Weymouth-Waterloo AXED between Weymouth and Bournemouth. All intermediate stops, between Bournemouth and Brockenhurst, of the 19.50 Poole-Waterloo AXED. 20.15 Portsmouth-Waterloo 13 MINUTES LATE DUE TO DUFF STOCK. 20.20 Waterloo-Yeovil 12 MINUTES LATE. 20.24 Portsmouth-Waterloo 3 MINUTES LATE DUE TO DUFF STOCK. 20.26 Exeter-Basingstoke 9 M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0/10/13</w:t>
      </w:r>
      <w:r>
        <w:rPr>
          <w:rFonts w:cs="Arial" w:ascii="Arial" w:hAnsi="Arial"/>
          <w:b/>
          <w:sz w:val="20"/>
        </w:rPr>
        <w:t xml:space="preserve">  07.54 Gillingham-Waterloo AXED between Gillingham and Salisbury. 09.03 Southampton-Weymouth 20 MINUTES LATE. 09.48 Weymouth-Waterloo 10 MINUTES LATE. 10.48 Weymouth-Waterloo 8 MINUTES LATE. 22.00 Waterloo-Guildford 7 MINUTES LATE. 22.24 Reading-Waterloo 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1/10/13</w:t>
      </w:r>
      <w:r>
        <w:rPr>
          <w:rFonts w:cs="Arial" w:ascii="Arial" w:hAnsi="Arial"/>
          <w:b/>
          <w:sz w:val="20"/>
        </w:rPr>
        <w:t xml:space="preserve"> More signalling problems. Many morning peak Shepperton and Waterloo-Brentford-Waterloo services AXED; many Vauxhall and Queenstown Road stops by westbound morning trains AXED . 06.58 Waterloo-Windsor 11 MINUTES LATE. 07.10 Southampton-Waterloo 17 MINUTES LATE. 07.23 Waterloo-Alton 11 MINUTES LATE. 07.52 Richmond-Guildford 22 MINUTES LATE; all intermediate stops between Ascot and Aldershot AXED. 07.58 Guildford-Waterloo 20 MINUTES LATE; all intermediate stops after Epsom AXED DUE TO OPERATIONAL CONVENIENCE. 08.05 Waterloo-Weymouth 19 MINUTES LATE; passengers DUMPED at Dorchester. 08.35 Waterloo-Weymouth 11 MINUTES LATE. 08.43 Waterloo-Brentford-Waterloo AXED between Waterloo and Twickenham. All intermediate stops, before Raynes Park, of the 08.48 Effingham Junction-Waterloo AXED. 09.10 Shepperton-Waterloo 9 MINUTES LATE; all intermediate stops after Norbiton AXED DUE TO OPERATIONAL CONVENIENCE. 09.15 Waterloo-Brentford-Waterloo AXED between Waterloo and Clapham Junction. 09.22 Waterloo-Weybridge AXED between Waterloo and Clapham Junction. 09.39 Waterloo-Guildford 22 MINUTES LATE. 09.53 Reading-Waterloo 10 MINUTES LATE; all intermediate stops before Wokingham AXED DUE TO OPERATIONAL CONVENIENCE. 10.06 Waterloo-Hampton Court 10 MINUTES LATE; all intermediate stops before Surbiton AXED DUE TO OPERATIONAL CONVENIENCE. 11.04 Guildford-Waterloo 9 MINUTES LATE; all intermediate stops after Surbiton AXED DUE TO OPERATIONAL CONVENIENCE. 11.15 Portsmouth-Waterloo 9 MINUTES LATE DUE TO DUFF STOCK. 11.20 Weymouth-Waterloo AXED between Weymouth and Dorchester. 12.26 Exeter-Waterloo 10 MINUTES LATE and AXED between Exeter and Yeovil and between Salisbury and Waterloo. 17.22 Waterloo-Weybridge 9 MINUTES LATE. 17.30 Waterloo-Portsmouth 14 MINUTES LATE. 18.27 Waterloo-Kingston-Waterloo DELAYED all intermediate stops, after Twickenham AXED DUE TO OPERATIONAL CONVENIENCE. 18.42 Waterloo-Shepperton DELAYED. 19.40 Shepperton-Waterloo 15 MINUTES LATE; all intermediate stops after Teddington AXED DUE TO OPERATIONAL CONVENIENCE. 20.10 Shepperton 10 MINUTES LATE. 22.46 Guildford-Waterloo 13 MINUTES LATE. 23.50 Waterloo-Ascot 11 MINUTES LATE DUE TO DUFF STOCK. </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22/10/13</w:t>
      </w:r>
      <w:r>
        <w:rPr>
          <w:rFonts w:cs="Arial" w:ascii="Arial" w:hAnsi="Arial"/>
          <w:b/>
          <w:sz w:val="20"/>
        </w:rPr>
        <w:t xml:space="preserve"> All intermediate stops, before Surbiton, of the 06.33 Waterloo-Guildford AXED. 06.46 Waterloo-Chessington REDUCED TO 4 COACHES and AXED between Waterloo and Raynes Park. 06.50 Weymouth-Waterloo REDUCED TO 5 COACHES DUE TO DUFF STOCK. 06.58 Guildford-Waterloo 16 MINUTES LATE. 07.39 Chessington-Waterloo REDUCED TO 4 COACHES DUE TO DUFF STOCK. 08.03 Waterloo-Guildford REDUCED TO 4 COACHES DUE TO DUFF STOCK. 08.17 Woking-Waterloo REDUCED TO 4 COACHES DUE TO DUFF STOCK. 08.20 Waterloo-Woking 15 MINUTES LATE; all intermediate stops before Surbiton AXED DUE TO OPERATIONAL CONVENIENCE. 08.39 Waterloo-Guildford 14 MINUTES LATE. 08.42 Waterloo-Shepperton 16 MINUTES LATE; passengers DUMPED at Fulwell. 08.46 Waterloo-Chessington 13 MINUTES LATE. 08.50 Waterloo-Woking 13 MINUTES LATE. 08.54 Waterloo-Dorking 12 MINUTES LATE. 08.54 Basingstoke-Waterloo 10 MINUTES LATE DUE TO DUFF STOCK. 08.57 Waterloo-Kingston-Waterloo 12 MINUTES LATE. 09.28 Guildford-Waterloo REDUCED TO 4 COACHES DUE TO DUFF STOCK. 09.40 Shepperton-Waterloo AXED between Shepperton and Fulwell. 10.09 Guildford-Waterloo AXED DUE TO DUFF TRAIN. Earlsfield stop of the 10.24 Hampton Court-Waterloo AXED DUE TO DUFF TRAIN. 10.50 Waterloo-Woking REDUCED TO 4 COACHES DUE TO DUFF STOCK. 11.06 Waterloo-Hampton Court 12 MINUTES LATE AND REDUCED TO 4 COACHES DUE TO DUFF STOCK. 11.09 Waterloo-Guildford 13 MINUTES LATE AND REDUCED TO 4 COACHES DUE TO DUFF STOCK. 11.54 Hampton Court-Waterloo REDUCED TO 4 COACHES DUE TO DUFF STOCK. 12.34 Guildford-Waterloo REDUCED TO 4 COACHES DUE TO DUFF STOCK. 12.39 Waterloo-Guildford REDUCED TO 4 COACHES DUE TO DUFF STOCK. 13.46 Waterloo-Chessington REDUCED TO 4 COACHES DUE TO DUFF STOCK. 14.04 Guildford-Waterloo REDUCED TO 4 COACHES DUE TO DUFF STOCK. 14.39 Chessington-Waterloo REDUCED TO 4 COACHES DUE TO DUFF STOCK. 16.40 Shepperton-Waterloo 6 MINUTES LATE DUE TO DUFF STOCK; all intermediate stops after Norbiton AXED DUE TO OPERATIONAL CONVENIENCE. 16.54 Waterloo-Dorking REDUCED TO 4 COACHES. 17.35 Waterloo-Weymouth 10 MINUTES LATE DUE TO DUFF TRAIN. 17.36 Waterloo-Hampton Court REDUCED TO 4 COACHES. 18.05 Dorking-Waterloo REDUCED TO 4 COACHES. 18.24 Hampton Court-Waterloo REDUCED TO 4 COACHES. 18.32 Waterloo-Guildford 10 MINUTES LATE. 18.42 Waterloo-Shepperton 13 MINUTES LATE. 18.54 Waterloo-Dorking 11 MINUTES LATE. 19.00 Waterloo-Epsom 8 MINUTES LATE. 19.02 Waterloo-Guildford 13 MINUTES LATE. 19.40 Shepperton-Waterloo 12 MINUTES LATE; all intermediate stops after Teddington AXED DUE TO OPERATIONAL CONVENIENCE. 20.05 Waterloo-Poole 15 MINUTES LAT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23/10/13</w:t>
      </w:r>
      <w:r>
        <w:rPr>
          <w:rFonts w:cs="Arial" w:ascii="Arial" w:hAnsi="Arial"/>
          <w:b/>
          <w:sz w:val="20"/>
        </w:rPr>
        <w:t xml:space="preserve"> Signalling problems. Passengers on the 05.50 Yeovil-Waterloo DUMPED at Woking. Passengers on the 06.42 Hilsea-Waterloo DUMPED at Woking. 06.57 Waterloo-Kingston-Waterloo REDUCED TO 4 COACHES DUE TO DUFF STOCK. All intermediate stops, between Earlsfield and Effingham Junction, of the 07.03 Waterloo-Guildford AXED. Passengers on the 07.06 Waterloo-Guildford DUMPED at Wimbledon. All intermediate stops, between Fulwell and Clapham Junction, of the 07.10 Shepperton-Waterloo AXED. 07.10 Waterloo-Exeter 51 MINUTES LATE; passengers DUMPED at Honiton. 07.15 Waterloo-Brentford-Waterloo REDUCED TO 4 COACHES DUE TO DUFF STOCK. 07.15 Waterloo-Portsmouth 20 MINUTES LATE. Raynes Park stop of the 07.22/07.52/08.22 Epsom-Waterloo AXED. 07.23 Waterloo-Alton 40 MINUTES LATE. Passengers on the 07.24 Hampton Court-Waterloo DUMPED at Surbiton. 07.30 Waterloo-Portsmouth 20 MINUTES LATE; Petersfield and Havant stops AXED. All intermediate stops, after West Byfleet, of the 07.42 Woking-Waterloo AXED. All intermediate stops, after Woking, of the 07.42/08.42 Basingstoke-Waterloo AXED. 07.51 Windsor-Waterloo 33 MINUTES LATE DUE TO DUFF STOCK. All intermediate stops, before Norbiton, of the 07.57 Waterloo-Kingston-Waterloo AXED. All intermediate stops, before Fratton, of the 08.00 Waterloo-Portsmouth AXED. All intermediate stops, before Surbiton, of the 08.03 Waterloo-Guildford AXED. 08.04 Guildford-Waterloo 28 MINUTES LATE AND REDUCED TO 4 COACHES DUE TO DUFF STOCK. 08.09 Waterloo-Guildford AXED between Waterloo and Effingham Junction. 08.09 Waterloo-Portsmouth 47 MINUTES LATE, Farnborough, Micheldever, and all intermediate stops between Eastleigh and Fratton AXED. 08.10/09.40 Shepperton-Waterloo AXED between Shepperton and Fulwell. 08.12 Waterloo-Basingstoke 20 MINUTES LATE; Hook stop AXED. 08.15 Waterloo-Haslemere 28 MINUTES LATE; passengers DUMPED at Guildford. 08.23 Waterloo-Alton 29 MINUTES LATE; passengers DUMPED at Farnham. 08.27 Waterloo-Kingston-Waterloo 25 MINUTES LATE; all intermediate stops after Twickenham AXED. 08.30 Waterloo-Portsmouth AXED between Waterloo and Woking. 08.33 Waterloo-Kingston-Waterloo REDUCED TO 4 COACHES DUE TO DUFF STOCK; all intermediate stops before Richmond AXED. 08.39 Chessington-Waterloo AXED. All intermediate stops, before Norbiton, of the 08.42 Waterloo-Shepperton AXED. 08.50 Waterloo-Salisbury AXED between Waterloo and Basingstoke. All intermediate stops, before Surbiton, of the 08.50/10.20 Waterloo-Woking AXED. 08.54 Basingstoke-Waterloo 16 MINUTES LATE; all intermediate stops after Woking AXED. 08.59 Portsmouth-Waterloo AXED. Passengers on the 09.03 Waterloo-Kingston-Waterloo DUMPED at Kingston. Southampton Airport and Winchester stops of the 09.03 Weymouth-Waterloo AXED. 09.05 Waterloo-Weymouth 34 MINUTES LATE; all intermediate stops after Poole, except Wareham and Dorchester, AXED. All intermediate stops, before Epsom, of the 09.09 Waterloo-Guildford AXED. 09.09 Waterloo-Portsmouth 22 MINUTES LATE; Farnborough and all intermediate stops after Fareham AXED. All intermediate stops, after Woking, of the 09.14 Alton-Waterloo AXED. 09.33 Waterloo-Kingston-Waterloo 15 MINUTES LATE; all intermediate stops before Richmond AXED. 09.39 Haslemere-Waterloo AXED between Haslemere and Guildford. All intermediate stops, before Woking, of the 09.42 Waterloo-Basingstoke AXED. 09.45 Portsmouth-Waterloo AXED between Portsmouth Harbour and Portsmouth &amp; Southsea. All intermediate stops, between Barnes and Hounslow, of the 09.52 Waterloo-Weybridge AXED. Passengers on the 09.56 Salisbury-Romsey DUMPED at Southampton. 10.10 Shepperton-Waterloo 20 MINUTES LATE; all intermediate stops after Teddington AXED. 10.14 Alton-Waterloo AXED between Alton and Farnham. 10.27 Waterloo-Kingston-Waterloo AXED between Waterloo and Kingston. 10.28 Guildford-Waterloo 20 MINUTES LATE; all intermediate stops before Raynes Park AXED. 11.02 Woking-Waterloo REDUCED TO 4 COACHES. 11.07 Romsey-Salisbury AXED between Romsey and Southampton. 11.26 Exeter-Waterloo AXED between Exeter and Honiton. 12.03 Waterloo-Guildford REDUCED TO 4 COACHES. 13.05 Waterloo-Weymouth DELAYED DUE TO NO CREW IN PLACE. 13.16 Waterloo-Chessington AXED. 13.28 Guildford-Waterloo REDUCED TO 4 COACHES. All intermediate stops, after Barnes, of the 14.33 Weybridge-Waterloo AXED DUE TO TOO MANY PASSENGERS. 14.35 Waterloo-Weymouth 25 MINUTES LATE. 14.50 Waterloo-Woking REDUCED TO 4 COACHES. 14.50 Waterloo-Salisbury AXED DUE TO DERAILMENT. 15.20 Waterloo-Exeter REDUCED TO 2 COACHES and AXED between Waterloo and Basingstoke DUE TO DERAILMENT. 15.26 Exeter-Waterloo 11 MINUTES LATE. 15.39 Waterloo-Basingstoke 19 MINUTES LATE DUE TO DERAILMENT; Fleet and Basingstoke stops AXED DUE TO OPERATIONAL CONVENIENCE. 15.45 Waterloo-Portsmouth 31 MINUTES LATE; all intermediate stops between Guildford and Havant AXED. 15.50 Waterloo-Gillingham REDUCED TO 2 COACHES and AXED between Waterloo and Basingstoke DUE TO DERAILMENT. 16.03 Weymouth-Waterloo 21 MINUTES LATE; all intermediate stops after Southampton AXED. 16.18 Gillingham-Waterloo 31 MINUTES LATE and AXED between Gillingham and Salisbury DUE TO DUFF STOCK. 16.20 Weymouth-Waterloo 13 MINUTES LATE. 16.35 Waterloo-Weymouth 8 MINUTES LATE. 16.37 Waterloo-Brentford-Waterloo AXED DUE TO NO CREW IN PLACE. 16.38 Winchester-Totton AXED DUE TO DERAILMENT. 16.50 Poole-Waterloo 19 MINUTES LATE. 17.23/18.32 Waterloo-Basingstoke AXED DUE TO DERAILMENT. 17.30 Waterloo-Portsmouth AXED DUE TO DERAILMENT. 17.48 Waterloo-Southampton AXED DUE TO DERAILMENT. 18.02 Waterloo-Woking AXED DUE TO DERAILMENT. 18.13 Waterloo-Shepperton AXED DUE TO DERAILMENT. 18.35 Waterloo-Reading AXED DUE TO DERAILMENT. 18.35 Waterloo-Weymouth 14 MINUTES LATE. 19.05 Waterloo-Dorchester 21 MINUTES LATE; Clapham Junction, Basingstoke, New Milton, Christchurch and Pokesdown  stops AXED DUE TO OPERATIONAL CONVENIENCE. 19.06 Shepperton-Waterloo AXED DUE TO DERAILMENT. 19.33 Waterloo-Kingston-Waterloo 10 MINUTES LATE DUE TO DUFF STOCK. 19.40 Shepperton-Waterloo 10 MINUTES LATE. 19.54 Hampton Court-Waterloo 11 MINUTES LAT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24/10/13</w:t>
      </w:r>
      <w:r>
        <w:rPr>
          <w:rFonts w:cs="Arial" w:ascii="Arial" w:hAnsi="Arial"/>
          <w:b/>
          <w:sz w:val="20"/>
        </w:rPr>
        <w:t xml:space="preserve"> 05.30 Waterloo-Weymouth 14 MINUTES LATE; all intermediate stops between Southampton and Bournemouth, except Brockenhurst and New Milton, AXED DUE TO OPERATIONAL CONVENIENCE. 05.40 Basingstoke-Weymouth 13 MINUTES LATE. 06.19 Woking-Portsmouth 15 MINUTES LATE DUE TO NO CREW IN PLACE. All intermediate stops, before Norbiton, of the 07.12 Waterloo-Shepperton AXED. Raynes Park stop of the 06.18/07.22/07.52/08.22 Epsom-Waterloo AXED. All intermediate stops, before Raynes Park, of the 07.24 Waterloo-Dorking AXED. 08.20 Weymouth-Waterloo 16 MINUTES LATE. 16.20 Waterloo-Exeter 18 MINUTES LATE DUE TO DUFF STOCK. 17.10 Shepperton-Waterloo AXED between Shepperton and Teddington. NO TOILETS on the 19.09/20.39 Reading-Waterloo DUE TO DUFF TRAIN. 19.39 Reading-Waterloo 5 MINUTES LATE DUE TO DUFF TRAIN. Passengers on the 19.42 Waterloo-Basingstoke DUMPED at Surbiton DUE TO DUFF STOCK. 19.45 Waterloo-Portsmouth 15 MINUTES LATE DUE TO DUFF TRAIN. 19.50 Waterloo-Salisbury 15 MINUTES LATE DUE TO DUFF TRAIN. NO TOILETS on the 20.50 Waterloo-Reading DUE TO DUFF TRAIN. 21.10 Weymouth-Waterloo 11 MINUTES LATE DUE TO DUFF STOCK.</w:t>
      </w:r>
    </w:p>
    <w:p>
      <w:pPr>
        <w:pStyle w:val="Normal"/>
        <w:tabs>
          <w:tab w:val="clear" w:pos="720"/>
          <w:tab w:val="left" w:pos="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25/10/13</w:t>
      </w:r>
      <w:r>
        <w:rPr>
          <w:rFonts w:cs="Arial" w:ascii="Arial" w:hAnsi="Arial"/>
          <w:b/>
          <w:sz w:val="20"/>
        </w:rPr>
        <w:t xml:space="preserve"> 05.50 Yeovil-Waterloo 35 MINUTES LATE; all intermediate stops after Salisbury AXED and passengers DUMPED at Basingstoke. Raynes Park stop of the 06.18/07.22/07.52 Epsom-Waterloo AXED. 06.19 Honiton-Waterloo 12 MINUTES LATE. 07.50 Waterloo-Salisbury 31 MINUTES LATE. 08.05 Waterloo-Weymouth 22 MINUTES LATE; all intermediate stops after Poole AXED and passengers DUMPED at Dorchester. 08.17 Woking-Waterloo REDUCED TO 4 COACHES DUE TO DUFF STOCK. 08.22 Epsom-Waterloo AXED. 08.50 Waterloo-Salisbury AXED between Waterloo and Basingstoke. 09.05 Waterloo-Weymouth 20 MINUTES LATE; all intermediate stops after Brockenhurst, except Bournemouth,  Poole and Dorchester, AXED DUE TO OPERATIONAL CONVENIENCE. 10.24 Basingstoke-Waterloo 10 MINUTES LATE DUE TO DUFF STOCK; all intermediate stops between Brockenhurst and Bournemouth AXED DUE TO OPERATIONAL CONVENIENCE. 11.02 Woking-Waterloo 10 MINUTES LATE; all intermediate stops after Surbiton AXED DUE TO OPERATIONAL CONVENIENCE. 11.20 Weymouth-Waterloo AXED between Weymouth and Dorchester. 14.20 Weymouth-Waterloo 6 MINUTES LATE DUE TO DUFF STOCK. 15.03 Weymouth-Waterloo 7 MINUTES LATE DUE TO DUFF STOCK. 15.47 Salisbury-Waterloo 7 MINUTES LATE DUE TO DUFF STOCK. 16.05/19.20/22.50 Waterloo-Reading REDUCED TO 4 COACHES DUE TO DUFF STOCK. 16.23 Ascot-Guildford 6 MINUTES LATE. 16.35 Waterloo-0Weymouth 10 MINUTES LATE DUE TO NO ROLLING STOCK IN PLACE; Poole portion 13 MINUTES LATE. 17.00 Guildford-Ascot 10 MINUTES LATE. 17.13 Waterloo-Kingston-Waterloo REDUCED TO 4 COACHES DUE TO DUFF STOCK. 17.24/21.09 Waterloo-Dorking REDUCED TO 4 COACHES DUE TO DUFF STOCK. 17.39/21.09 Reading-Waterloo REDUCED TO 4 COACHES DUE TO DUFF STOCK. 18.35 Dorking-Waterloo 8 MINUTES LATE AND REDUCED TO 4 COACHES DUE TO DUFF STOCK; all intermediate stops after Raynes Park AXED DUE TO OPERATIONAL CONVENIENCE. 18.48 Waterloo-Guildford REDUCED TO 4 COACHES DUE TO DUFF STOCK. 19.30 Guildford-Ascot DELAYED; passengers DUMPED at Ash Vale. 19.36 Waterloo-Hampton Court REDUCED TO 4 COACHES DUE TO DUFF STOCK. 20.24 Hampton Court-Waterloo REDUCED TO 4 COACHES DUE TO DUFF STOCK. 20.53 Ascot-Guildford AXED between Ascot and Ash Vale. 21.23 Ascot-Guildford 12 MINUTES LATE. 21.36 Waterloo-Hampton Court 11 MINUTES LATE. NO TOILETS on the 22.12 Waterloo-Basingstoke. 22.35 Dorking-Waterloo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Saturday 26/10/13</w:t>
      </w:r>
      <w:r>
        <w:rPr>
          <w:rFonts w:cs="Arial" w:ascii="Arial" w:hAnsi="Arial"/>
          <w:b/>
          <w:sz w:val="20"/>
        </w:rPr>
        <w:t xml:space="preserve"> 05.10 Exeter-Waterloo 13 MINUTES LATE. 05.28 Poole-Waterloo REDUCED TO 5 COACHES DUE TO DUFF STOCK. 05.30 Waterloo-Weymouth 34 MINUTES LATE; all intermediate stops after Brockenhurst, except Bournemouth, Poole and Dorchester, AXED DUE TO OPERATIONAL CONVENIENCE. 06.28 Guildford-Waterloo 17 MINUTES LATE DUE TO DUFF TRAIN; all intermediate stops after Wimbledon AXED DUE TO OPERATIONAL CONVENIENCE. 07.10 Waterloo-Exeter SEVERELY OVERCROWDED. All intermediate stops, before Wimbledon, of the 07.50 Waterloo-Woking AXED DUE TO OPERATIONAL CONVENIENCE. 07.52 Waterloo-Weybridge 13 MINUTES LATE. 17.20 Waterloo-Woking AXED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Fallen tree closed the Waterloo-Portsmouth line between Haslemere and Petersfield;   Waterloo-Weymouth line closed between Brockenhurst and Bournemouth by person being hit by train:</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15.39 Waterloo-Poole DELAYED. 16.45 Waterloo-Portsmouth DELAYED. 17.00 Waterloo-Portsmouth DELAYED. 17.10 Portsmouth-Waterloo DELAYED. Passengers on the 17.19 Portsmouth-Waterloo DUMPED at Petersfield. 17.20 Weymouth-Waterloo 111 MINUTES LATE; passengers DUMPED at Basingstoke.  17.45 Portsmouth-Waterloo DIVERTED via Eastleigh. 17.45 Waterloo-Portsmouth DIVERTED via Eastleigh. 17.50 Poole-Waterloo DELAYED. 18.00 Waterloo-Portsmouth 33 MINUTES LATE and DIVERTED via Eastleigh; passengers DUMPED at Fratton. Passengers on the 18.05 Waterloo-Weymouth DUMPED at Southampton. Passengers on the 18.06 Weymouth-Waterloo DUMPED at Bournemouth. 18.15 Portsmouth-Waterloo 37 MINUTES LATE and DIVERTED via Eastleigh. Passengers on the 18.20 Weymouth-Waterloo DUMPED at Bournemouth. 18.30 Waterloo-Portsmouth 28 MINUTES LATE and DIVERTED via Eastleigh. 18.35 Waterloo-Weymouth 57 MINUTES LATE.  18.45 Portsmouth-Waterloo 34 MINUTES LATE and DIVERTED via Eastleigh. Passengers on the 18.45 Waterloo-Portsmouth DUMPED at Guildford. Lymington Pier services SUSPENDED around 19.00. 19.03 Weymouth-Waterloo 38 MINUTES LATE. 19.05 Waterloo-Weymouth 20 MINUTES LATE; passengers DUMPED at Bournemouth. 19.15 Waterloo-Haslemere AXED. 19.15 Portsmouth-Waterloo AXED. 19.20 Weymouth-Waterloo 25 MINUTES LATE. 19.24 Portsmouth-Waterloo AXED between Portsmouth and Guildford. 19.30 Waterloo-Portsmouth AXED between Waterloo and Woking. 19.45 Portsmouth-Waterloo AXED between Portsmouth and Guildford. 19.59 Portsmouth-Waterloo 33 MINUTES LATE; all intermediate stops after Woking AXED DUE TO OPERATIONAL CONVENIENCE. 20.00 Guildford-Ascot AXED. 20.10 Weymouth-Waterloo 35 MINUTES LATE. 20.15 Waterloo-Haslemere 14 MINUTES LATE. 20.15 Portsmouth-Waterloo AXED between Portsmouth and Fratton. 21.05 Waterloo-Poole 16 MINUTES LATE. 21.23 Ascot-Guildford AXED. 21.39 Waterloo-Southampton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27/10/13</w:t>
      </w:r>
      <w:r>
        <w:rPr>
          <w:rFonts w:cs="Arial" w:ascii="Arial" w:hAnsi="Arial"/>
          <w:b/>
          <w:sz w:val="20"/>
        </w:rPr>
        <w:t xml:space="preserve"> 08.35 Waterloo-Poole 11 MINUTES LATE. 08.39 Waterloo-Ascot 12 MINUTES LATE. 08.42 Waterloo-Exeter 12 MINUTES LATE. 11.35 Waterloo-Poole 17 MINUTES LATE DUE TO DUFF STOCK. 11.37 Waterloo-Portsmouth 12 MINUTES LATE DUE TO DUFF STOCK. 13.11/13.48 Shepperton-Waterloo AXED between Shepperton and Fulwell. 14.48 Shepperton-Waterloo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Signalling problems:</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14.48 Weymouth-Waterloo 55 MINUTES LATE and DIVERTED via Havant. 15.05 Waterloo-Weymouth DELAYED. 15.17 Portsmouth-Waterloo 67 MINUTES LATE. 15.26 Exeter-Waterloo 33 MINUTES LATE. 15.35 Waterloo-Poole 71 MINUTES LATE. 16.05 Waterloo-Weymouth 88 MINUTES LATE and DIVERTED via Havant; all intermediate stops between Bournemouth and Weymouth AXED. 16.17 Portsmouth-Waterloo DIVERTED via Havant. 16.35 Waterloo-Poole 42 MINUTES LATE. 16.42 Waterloo-Exeter 22 MINUTES LATE. 16.48 Weymouth-Waterloo 28 MINUTES LATE AND REDUCED TO 5 COACHES. 17.05 Waterloo-Weymouth 27 MINUTES LATE and DIVERTED via Havant. 17.07 Basingstoke-Exeter 95 MINUTES LATE; passengers DUMPED at Axminster. 17.17 Portsmouth-Waterloo 89 MINUTES LATE; Winchester and Micheldever stops AXED and passengers DUMPED at Woking. 17.35 Waterloo-Poole 44 MINUTES LATE; passengers DUMPED at Bournemouth. All intermediate stops, between Woking and Southampton, of the 18.05 Waterloo-Weymouth AXED. 18.35 Waterloo-Poole 48 MINUTES LATE. 18.55 Poole-Waterloo AXED between Poole and Southampton. 19.05 Waterloo-Weymouth AXED between Waterloo and Woking; all intermediate stops before Southampton AXED. 19.17 Portsmouth-Waterloo AXED between Portsmouth and Eastleigh. 20.17 Portsmouth-Waterloo AXED. 20.26 Exeter-Basingstoke AXED between Exeter and Axminster. 20.35 Waterloo-Poole 17 MINUTES LATE and AXED between Waterloo and Woking. 21.35 Waterloo-Poole AXED between Waterloo and Woking. 21.05 Waterloo-Weymouth REDUCED TO 5 COACHES AND SEVERELY OVERCROWD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28/10/13</w:t>
      </w:r>
      <w:r>
        <w:rPr>
          <w:rFonts w:cs="Arial" w:ascii="Arial" w:hAnsi="Arial"/>
          <w:b/>
          <w:sz w:val="20"/>
        </w:rPr>
        <w:t xml:space="preserve"> OVERNIGHT GALE WITH FALLEN TREES. SWT advised people not to travel. Passengers on the 00.50 Waterloo-Portsmouth DUMPED at Guildford. Passengers on the 01.05 Waterloo-Southampton DUMPED at Basingstoke. ALMOST ALL OTHER MORNING SERVICES AXED. A VERY LIMITED AFTERNOON AND EVENING SERVICE OPERATED CHAOTICALLY.  </w:t>
      </w:r>
    </w:p>
    <w:p>
      <w:pPr>
        <w:pStyle w:val="Normal"/>
        <w:tabs>
          <w:tab w:val="clear" w:pos="720"/>
          <w:tab w:val="left" w:pos="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29/10/13</w:t>
      </w:r>
      <w:r>
        <w:rPr>
          <w:rFonts w:cs="Arial" w:ascii="Arial" w:hAnsi="Arial"/>
          <w:b/>
          <w:sz w:val="20"/>
        </w:rPr>
        <w:t xml:space="preserve"> All trains between Brockenhurst and Lymington AXED until 10.30. All Waterloo-Portsmouth via Eastleigh trains AXED until midday. 05.12 Yeovil-Waterloo 17 MINUTES LATE. 05.40 Basingstoke-Weymouth 6 MINUTES LATE DUE TO DUFF STOCK. Raynes Park stop of the 06.18/07.22/07.52/08.22 Epsom-Waterloo AXED. 06.19 Woking-Portsmouth DIVERTED via St Denys; Hedge end and Botley stops AXED. Passengers on the 06.28 Guildford-Waterloo DUMPED at Worcester Park DUE TO DUFF STOCK. 06.33 Staines-Waterloo DIVERTED via Richmond. 06.42/08.09/ 09.09/10.09/11.09/12.09/13.09/14.09/16.39/17.39/18.09/19.09/20.09/21.42 Waterloo-Portsmouth DIVERTED via St Denys; Hedge End and Botley stops AXED. 06.50 Southampton Airport-Waterloo 15 MINUTES LATE DUE TO NO ROLLING STOCK IN PLACE; Woking stop AXED DUE TO OPERATIONAL CONVENIENCE. NO TOILETS on the 07.20/10.50/14.20 Waterloo-Reading. 07.50 Waterloo-Guildford AXED DUE TO DUFF STOCK. All intermediate stops, before Surbiton, of the 08.06 Waterloo-Hampton Court AXED DUE TO DUFF TRAIN. Passengers on the 08.10 Waterloo-Brentford-Waterloo DUMPED at Hounslow DUE TO DUFF TRAIN. All intermediate stops, before Norbiton, of the 08.12 Waterloo-Shepperton AXED DUE TO DUFF TRAIN. All intermediate stops, before Surbiton, of the 08.20/09.20 Waterloo-Woking AXED DUE TO DUFF TRAIN. Passengers on the 08.22 Waterloo-Weybridge DUMPED at Isleworth DUE TO DUFF TRAIN. 08.23 Waterloo-Alton 15 MINUTES LATE DUE TO DUFF TRAIN; all intermediate stops before Alton AXED. 08.33 Guildford-Waterloo REDUCED TO 4 COACHES. 08.36 Waterloo-Hampton Court AXED DUE TO DUFF TRAIN. All intermediate stops, before Epsom, of the 08.39 Waterloo-Guildford AXED DUE TO DUFF TRAIN. All intermediate stops, between Kew Bridge and Barnes, of the 08.40 Waterloo-Brentford-Waterloo AXED DUE TO DUFF TRAIN. All intermediate stops, before Raynes Park, of the 08.48 Effingham Junction-Waterloo AXED DUE TO DUFF TRAIN. 08.52/09.22/09.52/10.22/10.52 /11.22/11.52/12.22/12.52/13.22 Waterloo-Weybridge DIVERTED via Richmond DUE TO DUFF TRAIN AND ELECTRICAL PROBLEMS. All intermediate stops, before Kingston, of the 08.57 Waterloo-Kingston-Waterloo AXED DUE TO DUFF TRAIN. NO TOILETS on the 09.09/12.39/16.09 Reading-Waterloo. All intermediate stops, before Kingston, of the 09.10 Waterloo-Shepperton AXED DUE TO DUFF TRAIN. Clapham Junction stop of the 09.20 Weymouth-Waterloo AXED DUE TO DUFF STOCK. 09.23 Hampton Court-Waterloo AXED DUE TO DUFF TRAIN. All intermediate stops, before Epsom, of the 09.24 Waterloo-Dorking AXED DUE TO DUFF TRAIN AND ELECTRICAL  PROBLEMS. 09.37/10.07/10.37/11.07/11.37/12.07/12.37/13.07 Waterloo-Brentford-Waterloo AXED DUE TO DUFF TRAIN. All intermediate stops, after Teddington, of the 09.40 Shepperton-Waterloo AXED. 09.46 Waterloo-Chessington REDUCED TO 4 COACHES. 10.03 Weybridge-Waterloo AXED DUE TO DUFF TRAIN. All intermediate stops, before Raynes Park, of the 10.16/11.46 Waterloo-Chessington AXED DUE TO DUFF TRAIN. Godalming and Farncombe stops of the 10.24 Portsmouth-Waterloo AXED. 10.39 Chessington-Waterloo REDUCED TO 4 COACHES. 10.40 Shepperton-Waterloo 10 MINUTES LATE; all intermediate stops after Hampton Wick AXED DUE TO OPERATIONAL CONVENIENCE. 10.53 Waterloo-Alton AXED. 12.44 Alton-Waterloo AXED between Alton and Farnham. 13.26 Exeter-Waterloo 84 MINUTES LATE; passengers DUMPED at Salisbury. 14.26 Exeter-Waterloo AXED between Exeter and Honiton. Passengers on the 15.00 Exeter-Salisbury DUMPED at Pinhoe. 15.09 Waterloo-Portsmouth 18 MINUTES LATE and DIVERTED via St Denys; Hedge End and Botley stops AXED.  15.26 Exeter-Waterloo AXED between Exeter and Pinhoe. 15.33 Weybridge-Waterloo AXED. 16.09/17.09 Waterloo-Portsmouth AXED. 16.24 Basingstoke-Portsmouth DIVERTED via St Denys; Hedge End and Botley stops AXED. 16.33 Waterloo-Guildford REDUCED TO 4 COACHES DUE TO DUFF STOCK. 17.05 Waterloo-Weymouth AXED DUE TO DUFF STOCK. 17.20 Waterloo-Exeter REDUCED TO 5 COACHES DUE TO DUFF STOCK; 17.50 Waterloo-Yeovil THEREFORE SEVERELY OVERCROWDED. NO TOILETS on the 18.05 Waterloo-Aldershot. 18.20 Waterloo-Exeter 21 MINUTES LATE. 18.28 Waterloo-Windsor 6 MINUTES LATE DUE TO DUFF STOCK. 18.33 Waterloo-Guildford REDUCED TO 4 COACHES DUE TO DUFF STOCK. 19.24 Basingstoke-Havant DIVERTED via St Denys; Hedge End and Botley stops AXED.  19.50 Poole-Waterloo AXED between Poole and Bournemouth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30/10/13</w:t>
      </w:r>
      <w:r>
        <w:rPr>
          <w:rFonts w:cs="Arial" w:ascii="Arial" w:hAnsi="Arial"/>
          <w:b/>
          <w:sz w:val="20"/>
        </w:rPr>
        <w:t xml:space="preserve"> Raynes Park stop of the 06.18/07.22/07.52/08.22 Epsom-Waterloo AXED. NO TOILETS on the 06.20/09.50/13.20 Waterloo-Reading. 07.02/08.31 Dorking-Waterloo REDUCED TO 4 COACHES. 07.20/09.50 Waterloo-Woking REDUCED TO 4 COACHES. 07.24 Waterloo-Dorking REDUCED TO 4 COACHES. 07.33 Guildford-Waterloo 12 MINUTES LATE. 07.39 Reading-Waterloo 12 MINUTES LATE; all intermediate stops after Staines AXED DUE TO OPERATIONAL CONVENIENCE. 07.40 Shepperton-Waterloo 12 MINUTES LATE. 07.53 Hampton Court-Waterloo 12 MINUTES LATE. 08.17/11.02 Woking-Waterloo REDUCED TO 4 COACHES. Passengers on the 08.23 Hampton Court-Waterloo DUMPED at Wimbledon. 08.33 Guildford-Waterloo REDUCED TO 4 COACHES. NO TOILETS on the 08.39/11.39 Reading-Waterloo. All intermediate stops, before Kingston, of the 08.42 Waterloo-Shepperton AXED. 08.48 Effingham Junction-Waterloo REDUCED TO 4 COACHES. 09.09 Waterloo-Guildford AXED between Waterloo and Raynes Park. 09.36 Waterloo-Hampton Court REDUCED TO 4 COACHES. 09.46 Waterloo-Chessington REDUCED TO 4 COACHES. 10.10 Shepperton-Waterloo 14 MINUTES LATE; all intermediate stops after Kingston AXED DUE TO OPERATIONAL CONVENIENCE. 10.24 Hampton Court-Waterloo REDUCED TO 4 COACHES. Passengers on the 10.32 Portsmouth-Waterloo DUMPED at Petersfield DUE TO DUFF STOCK. 10.39 Chessington-Waterloo REDUCED TO 4 COACHES. Passengers on the 12.52 Waterloo-Weybridge DUMPED at Staines DUE TO NO CREW IN PLACE. 13.39 Haslemere-Waterloo AXE DUE TO DUFF STOCK. 16.05 Waterloo-Weymouth 25 MINUTES LATE; passengers DUMPED at Dorchester. Earlsfield and all intermediate stops after Barnes of the 17.27 Waterloo-Kingston-Waterloo AXED. All intermediate stops, before Epsom, of the 17.39 Waterloo-Effingham Junction AXED. All intermediate stops, after Putney, of the 17.51 Windsor-Waterloo AXED. 18.02 Waterloo-Woking AXED. All intermediate stops, after Wimbledon, of the 18.05 Dorking-Waterloo AXED. 18.12 Waterloo-Shepperton AXED between Waterloo and Kingston.  18.20 Weymouth-Waterloo 23 MINUTES LATE; all intermediate stops between Bournemouth and Southampton AXED DUE TO OPERATIONAL CONVENIENCE. 18.24 Hampton Court-Waterloo AXED. 18.35 Dorking-Waterloo AXED. 18.37 Waterloo-Brentford-Waterloo 12 MINUTES LATE; all intermediate stops after Twickenham AXED DUE TO OPERATIONAL CONVENIENCE. 18.45 Waterloo-Brentford-Waterloo 10 MINUTES LATE. All intermediate stops, after Berrylands, of the 18.54 Hampton Court-Waterloo AXED. 19.01 Waterloo-Kingston-Waterloo DELAYED DUE TO DUFF STOCK. All intermediate stops, after Ascot, of the 19.05 Waterloo-Reading AXED. Passengers on the 19.15 Waterloo-Southampton DUMPED at Haslemere. 19.20 Weymouth-Waterloo AXED between Weymouth and Dorchester DUE TO DUFF STOCK. 19.39 Waterloo-Guildford AXED. 19.39 Chessington-Waterloo DELAYED DUE TO DUFF STOCK. All intermediate stops, after Raynes Park, of the 19.40 Shepperton-Waterloo AXED.  All intermediate stops, before Surbiton, of the 19.50 Waterloo-Woking AXED. 19.58 Guildford-Waterloo 18 MINUTES LATE; all intermediate stops after Wimbledon AXED DUE TO OPERATIONAL CONVENIENCE. All intermediate stops, after Kingston, of the 20.27 Waterloo-Kingston-Waterloo AXED DUE TO DUFF STOCK. All intermediate stops, before Surbiton, of the 20.33 Waterloo-Guildford AXED DUE TO DUFF TRAIN.  All intermediate stops, before Surbiton, of the 20.36 Waterloo-Hampton Court AXED DUE TO DUFF TRAIN. 20.46 Guildford-Waterloo 20 MINUTES LATE; all intermediate stops after Raynes Park AXED DUE TO OPERATIONAL CONVENIENCE.  21.04 Epsom-Waterloo 28 MINUTES LATE; all intermediate stops after Raynes Park AXED DUE TO OPERATIONAL CONVENIENCE.  21.09 Chessington-Waterloo AXED. All intermediate stops, before Norbiton, of the 21.12 Waterloo-Shepperton AXED DUE TO DUFF TRAIN; passengers DUMPED at Fulwell. 21.12 Waterloo-Basingstoke 28 MINUTES LATE; all intermediate stops after Woking AXED DUE TO OPERATIONAL CONVENIENCE. 21.30 Waterloo-Portsmouth 15 MINUTES LATE.  21.33 Waterloo-Guildford 20 MINUTES LATE; all intermediate stops before Surbiton AXED DUE TO OPERATIONAL CONVENIENCE. 21.34 Epsom-Waterloo 23 MINUTES LATE; all intermediate stops after Raynes Park AXED DUE TO OPERATIONAL CONVENIENCE. All intermediate stops, after Norbiton, of the 21.40 Shepperton-Waterloo AXED. 21.42 Waterloo-Shepperton 20 MINUTES LATE; all intermediate stops before Norbiton AXED DUE TO OPERATIONAL CONVENIENCE. 21.50 Waterloo-Guildford 25 MINUTES LATE; all intermediate stops before Surbiton AXED DUE TO OPERATIONAL CONVENIENCE. 21.55 Southampton-Waterloo AXED. 22.10 Shepperton-Waterloo AXED between Shepperton and Fulwell.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31/10/13</w:t>
      </w:r>
      <w:r>
        <w:rPr>
          <w:rFonts w:cs="Arial" w:ascii="Arial" w:hAnsi="Arial"/>
          <w:b/>
          <w:sz w:val="20"/>
        </w:rPr>
        <w:t xml:space="preserve"> Raynes Park stop of the 06.18/07.22/07.52/08.22 Epsom-Waterloo AXED. 06.41 Exeter-Waterloo SEVERELY OVERCROWDED. 06.42 Portsmouth-Waterloo REDUCED TO 5 COACHES. 06.54 Waterloo-Dorking REDUCED TO 4 COACHES DUE TO DUFF STOCK. NO TOILETS on the 07.21 Reading-Waterloo. Passengers on the 07.50 Salisbury-Romsey DUMPED at Eastleigh. 08.01 Dorking-Waterloo REDUCED TO 4 COACHES DUE TO DUFF STOCK. 08.07 Romsey-Salisbury AXED between Romsey and Romsey (circular route). 08.36/12.58/ 15.28 Guildford-Waterloo REDUCED TO 4 COACHES DUE TO DUFF STOCK. 09.03/14.03 /11.33 Waterloo-Guildford REDUCED TO 4 COACHES DUE TO DUFF STOCK. 09.07 Romsey-Salisbury AXED between Romsey and Eastleigh. Passengers on the 09.39 Waterloo-Poole DUMPED at Bournemouth DUE TO DUFF STOCK. 09.46 Waterloo-Chessington REDUCED TO 4 COACHE DUE TO DUFF STOCK. 10.15 Waterloo-Brentford-Waterloo DELAYED DUE TO DUFF STOCK. 10.28 Guildford-Waterloo REDUCED TO 4 COACHES DUE TO DUFF STOCK. 10.39 Chessington-Waterloo REDUCED TO 4 COACHES DUE TO DUFF STOCK. 11.50/14.20 Waterloo-Woking REDUCED TO 4 COACHES DUE TO DUFF STOCK. 13.02/15.32 Woking-Waterloo REDUCED TO 4 COACHES DUE TO DUFF STOCK. 15.44 Alton-Waterloo 6 MINUTES LATE; West Byfleet stop AXED DUE TO OPERATIONAL CONVENIENCE. 16.33 Waterloo-Kingston-Waterloo REDUCED TO 4 COACHES DUE TO DUFF STOCK. Passengers on the 16.45 Portsmouth-Waterloo DUMPED at Portsmouth &amp; Southsea DUE TO DUFF STOCK. 16.49 Portsmouth-Fareham 14 MINUTES LATE DUE TO DUFF STOCK. 16.50 Waterloo-Woking REDUCED TO 4 COACHES DUE TO DUFF STOCK. 16.59 Portsmouth-Waterloo 13 MINUTES LATE DUE TO DUFF STOCK; Farnborough and Fleet stops AXED DUE TO OPERATIONAL CONVENIENCE. 17.45 Waterloo-Havant REDUCED TO 5 COACHES DUE TO DUFF STOCK. 19.00 Waterloo-Portsmouth AXED between Waterloo and Woking DUE TO DUFF STOCK. Passengers on the 23.45 Waterloo-Portsmouth DUMPED at Fratton.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01/11/13</w:t>
      </w:r>
      <w:r>
        <w:rPr>
          <w:rFonts w:cs="Arial" w:ascii="Arial" w:hAnsi="Arial"/>
          <w:b/>
          <w:sz w:val="20"/>
        </w:rPr>
        <w:t xml:space="preserve"> 04.25 Portsmouth-Waterloo AXED between Portsmouth and Fratton. 05.10 Exeter-Waterloo 43 MINUTES LATE and DIVERTED via Southampton. 05.50 Yeovil-Waterloo DELAYED; passengers DUMPED at Basingstoke. 06.04 Bournemouth-Waterloo 11 MINUTES LATE. 06.50 Portsmouth-Waterloo 13 MINUTES LATE. 06.50 Weymouth-Waterloo 17 MINUTES LATE. 07.04 Bournemouth-Waterloo 25 MINUTES LATE. 07.24 Portsmouth-Waterloo 27 MINUTES LATE. All intermediate stops after Basingstoke, except Woking, of the 07.38 Southampton-Waterloo AXED DUE TO OPERATIONAL CONVENIENCE. 07.55 Weymouth-Waterloo REDUCED TO 5 COACHES. 08.33 Guildford-Waterloo REDUCED TO 4 COACHES. 08.46 Waterloo-Chessington AXED. 08.50 Waterloo-Salisbury AXED between Waterloo and Basingstoke. Clapham Junction and Woking stops of the 09.20 Waterloo-Exeter AXED DUE TO OPERATIONAL CONVENIENCE. 09.39 Chessington-Waterloo AXED. Farnborough and Fleet stops of the 09.39 Waterloo-Poole AXED DUE TO OPERATIONAL CONVENIENCE. 09.46 Waterloo-Chessington REDUCED TO 4 COACHES. 10.39 Chessington-Waterloo REDUCED TO 4 COACHES. 12.35 Waterloo-Weymouth REDUCED TO 5 COACHES. Passengers on the 15.33 Waterloo-Kingston-Waterloo DUMPED at Wandsworth Town. Passengers on the 15.37 Waterloo-Brentford-Waterloo DUMPED at Queenstown Road. Passengers on the 15.45 Waterloo-Brentford-Waterloo DUMPED at Clapham Junction.  15.50 Waterloo-Reading 30 MINUTES LATE AND DIVERTED; Richmond stop AXED. 15.52/16.22 Waterloo-Weybridge 8 MINUTES LATE and DIVERTED; Queenstown Road and all intermediate stops between Clapham Junction and Feltham AXED. 15.58/16.28 Waterloo-Windsor 23 MINUTES LATE and DIVERTED; Putney and Richmond stops AXED. 16.01/16.31 Waterloo-Kingston-Waterloo AXED. 16.05 Waterloo-Reading 28 MINUTES LATE AND DIVERTED; Richmond stop AXED and passengers DUMPED at Reading. 16.07/16.37/16.15/16.45/17.15/18.15 Waterloo-Brentford-Waterloo AXED. 16.35 Waterloo-Reading 31 MINUTES LATE AND DIVERTED; Richmond stop AXED. 16.43 Waterloo-Brentford-Waterloo 23 MINUTES LATE; all intermediate stops after Clapham Junction AXED DUE TO OPERATIONAL CONVENIENCE. 16.51 Windsor-Waterloo AXED. 16.52 Waterloo-Weybridge 106 MINUTES LATE and DIVERTED; all intermediate stops between Clapham Junction and Feltham AXED. 16.57 Waterloo-Kingston-Waterloo AXED. 16.58 Waterloo-Windsor 36 MINUTES LATE; all intermediate stops after Staines AXED DUE TO OPERATIONAL CONVENIENCE. Passengers on the 17.01 Waterloo-Kingston-Waterloo DUMPED at Wimbledon. 17.02 Waterloo-Guildford AXED. 17.03 Weybridge-Waterloo AXED between Weybridge and Staines. 17.07 Waterloo-Brentford-Waterloo 14 MINUTES LATE; all intermediate stops after Twickenham, except Clapham Junction, AXED DUE TO OPERATIONAL CONVENIENCE. 17.22/17.52 Waterloo-Weybridge AXED. 17.22 Reading-Waterloo 16 MINUTES LATE; all intermediate stops after Staines AXED DUE TO OPERATIONAL CONVENIENCE. 17.30 Waterloo-Epsom AXED. 17.39 Reading-Waterloo AXED between Reading and Wokingham. 17.43 Waterloo-Shepperton AXED. 17.53 Reading-Waterloo 30 MINUTES LATE; all intermediate stops after Ascot AXED DUE TO OPERATIONAL CONVENIENCE. All intermediate stops, before Barnes, of the 18.22 Waterloo-Weybridge AXED DUE TO OPERATIONAL CONVENIENCE. 18.30 Waterloo-Shepperton AXED between Waterloo and Raynes Park. 18.36 Shepperton-Waterloo 10 MINUTES LATE; all intermediate stops after Kingston AXED DUE TO OPERATIONAL CONVENIENCE. 18.37/19.07 Weybridge-Waterloo AXED. All intermediate stops, between Barnes and Hounslow, of the 18.37 Waterloo-Brentford-Waterloo AXED DUE TO OPERATIONAL CONVENIENCE. 19.00 Waterloo-Epsom AXED. 19.34 Guildford-Waterloo 17 MINUTES LATE; all intermediate stops after Surbiton AXED DUE TO OPERATIONAL CONVENIENCE. All intermediate stops, before Surbiton, of the 19.50 Waterloo-Woking AXED DUE TO OPERATIONAL CONVENIENCE. 20.10 Shepperton-Waterloo 12 MINUTES LATE; all intermediate stops after Norbiton AXED DUE TO OPERATIONAL CONVENIENCE. All intermediate stops, before Barnes, of the 20.22 Waterloo-Weybridge AXED DUE TO OPERATIONAL CONVENIENC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02/11/13</w:t>
      </w:r>
      <w:r>
        <w:rPr>
          <w:rFonts w:cs="Arial" w:ascii="Arial" w:hAnsi="Arial"/>
          <w:b/>
          <w:sz w:val="20"/>
        </w:rPr>
        <w:t xml:space="preserve"> 05.05 Waterloo-Reading 8 MINUTES LATE. 16.07 Romsey-Salisbury 21 MINUTES LATE. 16.20/16.50 Waterloo-Reading DELAYED. 18.28 Waterloo-Windsor 10 MINUTES LATE. 19.42 Waterloo-Basingstoke 25 MINUTES LATE. 19.50 Waterloo-Salisbury 21 MINUTES LATE. 19.54 Waterloo-Epsom 12 MINUTES LATE DUE TO NO CREW IN PLACE. 20.05 Waterloo-Poole 10 MINUTES LATE. 20.09 Waterloo-Portsmouth 11 MINUTES LATE. 20.38 Portsmouth-Southampton 15 MINUTES LAT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03/11/13</w:t>
      </w:r>
      <w:r>
        <w:rPr>
          <w:rFonts w:cs="Arial" w:ascii="Arial" w:hAnsi="Arial"/>
          <w:b/>
          <w:sz w:val="20"/>
        </w:rPr>
        <w:t xml:space="preserve"> All intermediate stops, after Wimbledon, of the 08.40 Chessington-Waterloo AXED DUE TO NO CREW IN PLACE. 13.29/14.29  Weybridge-Reading AXED DUE TO NO CREW IN PLACE. 13.35 Waterloo-Weymouth 36 MINUTES LATE. 13.48 Weymouth-Waterloo 22 MINUTES LATE; all intermediate stops between Brockenhurst and Southampton AXED DUE TO OPERATIONAL CONVENIENCE. 13.54 Waterloo-Poole 16 MINUTES LATE. 15.01 Romsey-Salisbury AXED between Romsey and Southampton. 15.35 Romsey-Salisbury 11 MINUTES LATE. 15.51 Reading-Weybridge AXED DUE TO NO CREW IN PLACE. 16.42 Portsmouth-Southampton AXED between Portsmouth and Fareham. Passengers on the 16.51 Reading-Weybridge DUMPED at Virginia Water DUE TO NO CREW IN PLACE. 17.17 Portsmouth-Waterloo 19 MINUTES LATE; Woking and Clapham Junction stops AXED DUE TO OPERATIONAL CONVENIENCE. Passengers on the 17.24 Petersfield-Waterloo DUMPED at Woking. 18.04 Petersfield-Waterloo 20 MINUTES LATE; Woking and Clapham Junction stops AXED DUE TO OPERATIONAL CONVENIENCE. 18.15 Haslemere-Guildford AXED. 18.24 Petersfield-Waterloo AXED between Petersfield and Haslemere. 18.54 Waterloo-Poole 6 MINUTES LATE. 19.00 Waterloo-Petersfield AXED between Waterloo and Woking. 19.30 Waterloo-Petersfield 20 MINUTES LATE. 19.39 Waterloo-Reading 8 MINUTES LATE. 20.17 Guildford-Ascot 14 MINUTES LAT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04/11/13</w:t>
      </w:r>
      <w:r>
        <w:rPr>
          <w:rFonts w:cs="Arial" w:ascii="Arial" w:hAnsi="Arial"/>
          <w:b/>
          <w:sz w:val="20"/>
        </w:rPr>
        <w:t xml:space="preserve"> 04.57 Poole-Waterloo REDUCED TO 9 COACHES DUE TO DUFF STOCK. 07.21 Reading-Waterloo 9 MINUTES LATE; all intermediate stops between Ascot and Staines AXED DUE TO OPERATIONAL CONVENIENCE. 07.32 Woking-Waterloo REDUCED TO 8 COACHES DUE TO DUFF STOCK. 076.33 Waterloo-Kingston-Waterloo 5 MINUTES LATE; all intermediate stops between Twickenham and Kingston AXED DUE TO OPERATIONAL CONVENIENCE. Signalling problems at Wokingham. 17.03 Weybridge-Waterloo SEVERELY OVERCROWDED. 17.09/17.22/19.30/20.39 Reading-Waterloo AXED between Reading and Ascot. 17.09 Ascot-Waterloo 25 MINUTES LATE; all intermediate stops after Staines AXED DUE TO OPERATIONAL CONVENIENCE. Passengers on the 17.20/17.50 Waterloo-Reading DUMPED at Ascot. 17.39 Reading-Waterloo 18 MINUTES LATE; all intermediate stops after Staines AXED DUE TO OPERATIONAL CONVENIENCE. 17.53 Reading-Waterloo 54 MINUTES LATE; all intermediate stops after Ascot AXED DUE TO OPERATIONAL CONVENIENCE. All intermediate stops, after Staines, of the 18.09 Reading-Waterloo AXED DUE TO OPERATIONAL CONVENIENCE.  18.22 Waterloo-Weybridge 12 MINUTES LATE. 18.24 Hampton Court-Waterloo 10 MINUTES LATE DUE TO DUFF STOCK; all intermediate stops after Surbiton AXED DUE TO OPERATIONAL CONVENIENCE. 18.32 Waterloo-Guildford 17 MINUTES LATE. 18.37 Weybridge-Waterloo 20 MINUTES LATE; all intermediate stops after Barnes AXED DUE TO OPERATIONAL CONVENIENCE. 18.39 Waterloo-Guildford 17 MINUTES LATE; all intermediate stops after Effingham Junction AXED DUE TO OPERATIONAL CONVENIENCE. 18.39 Reading-Waterloo 22 MINUTES LATE; Clapham Junction stop AXED DUE TO OPERATIONAL CONVENIENCE. 18.42 Waterloo-Shepperton 14 MINUTES LATE. 18.46 Waterloo-Chessington 13 MINUTES LATE. 18.50 Waterloo-Woking 12 MINUTES LATE. 18.51 Windsor-Waterloo 12 MINUTES LATE. 18.52 Reading-Staines AXED between Reading and Ascot. 18.53 Waterloo-Reading 23 MINUTES LATE. 18.54 Waterloo-Dorking 11 MINUTES LATE. 18.57 Waterloo-Kingston-Waterloo 11 MINUTES LATE. 19.00 Waterloo-Epsom 10 MINUTES LATE. 19.05 Waterloo-Reading 25 MINUTES LATE; passengers DUMPED at Ascot. All intermediate stops, before Staines, of the 19.20 Waterloo-Reading AXED DUE TO OPERATIONAL CONVENIENCE. 19.50 Waterloo-Reading 38 MINUTES LATE; all intermediate stops after Ascot AXED DUE TO OPERATIONAL CONVENIENCE. All intermediate stops, before Barnes, of the 19.52 Waterloo-Weybridge AXED DUE TO OPERATIONAL CONVENIENCE. 21.09 Reading-Waterloo 16 MINUTES LATE; all intermediate stops after Ascot AXED DUE TO OPERATIONAL CONVENIENC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05/11/13</w:t>
      </w:r>
      <w:r>
        <w:rPr>
          <w:rFonts w:cs="Arial" w:ascii="Arial" w:hAnsi="Arial"/>
          <w:b/>
          <w:sz w:val="20"/>
        </w:rPr>
        <w:t xml:space="preserve"> 06.15 Waterloo-Brentford-Waterloo REDUCED TO 4 COACHES DUE TO DUFF STOCK. 07.10 Haslemere-Waterloo 13 MINUTES LATE. 07.14 Alton-Waterloo 12 MINUTES LATE DUE TO DUFF STOCK. Clapham Junction stops of the following trains AXED: 07.20/08.50 from Poole; 07.26 from Exeter; 08.20 from Weymouth; 09.19 from Portsmouth; 09.39/10.39 from Haslemere; 09.54 from Basingstoke. Passengers on the 07.44 Alton-Waterloo DUMPED at Bentley DUE TO DUFF STOCK. 07.50 Waterloo-Reading 13 MINUTES LATE; all intermediate stops after Wokingham AXED DUE TO OPERATIONAL CONVENIENCE. 07.54 Richmond-Guildford 12 MINUTES LATE. 08.05 Waterloo-Weymouth 19 MINUTES LATE; all intermediate stops after Wool AXED DUE TO OPERATIONAL CONVENIENCE. 08.07 Waterloo-Reading 17 MINUTES LATE; all intermediate stops between Ascot and Wokingham AXED DUE TO OPERATIONAL CONVENIENCE. 08.20 Waterloo-Reading 26 MINUTES LATE; passengers DUMPED at Wokingham. 08.30 Waterloo-Portsmouth 24 MINUTES LATE. 08.33 Guildford-Waterloo REDUCED TO 4 COACHES DUE TO DUFF STOCK. 08.35 Waterloo-Weymouth 15 MINUTES LATE. 09.00 Waterloo-Portsmouth 12 MINUTES LATE. All intermediate stops, after Barnes, of the 09.03 Weybridge-Waterloo AXED DUE TO DUFF TRAIN. 09.10 Shepperton-Waterloo 8 MINUTES LATE; all intermediate stops after Raynes Park AXED DUE TO OPERATIONAL CONVENIENCE. 09.39 Waterloo-Guildford 13 MINUTES LATE DUE TO NO CREW IN PLACE; all intermediate stops before Epsom AXED DUE TO OPERATIONAL CONVENIENCE. 09.39 Reading-Waterloo 16 MINUTES LATE; all intermediate stops between Staines and Ascot AXED DUE TO OPERATIONAL CONVENIENCE. 09.53 Reading-Waterloo AXED between Reading and Ascot. 10.20 Waterloo-Reading 20 MINUTES LATE. 10.21 Windsor-Waterloo 10 MINUTES LATE; all intermediate stops after Richmond AXED DUE TO OPERATIONAL CONVENIENCE. Passengers on the 10.57 Waterloo-Kingston-Waterloo DUMPED at Clapham Junction (outward stop). 11.03 Waterloo-Guildford 14 MINUTES LATE; all intermediate stops after Effingham Junction AXED DUE TO OPERATIONAL CONVENIENCE. 11.06 Waterloo-Hampton Court 14 MINUTES LATE. 11.09 Waterloo-Guildford 14 MINUTES LATE. 12.09 Chessington-Waterloo AXED between Chessington and Raynes Park. 14.15 Alton-Waterloo 16 MINUTES LATE DUE TO DUFF STOCK. 14.34 Guildford-Waterloo 16 MINUTES LATE DUE TO DUFF STOCK; all intermediate stops before Wimbledon AXED DUE TO OPERATIONAL CONVENIENCE. 14.54 Hampton Court-Waterloo 18 MINUTES LATE DUE TO DUFF STOCK; all intermediate stops after Surbiton AXED DUE TO OPERATIONAL CONVENIENCE. 15.10 Shepperton-Waterloo 9 MINUTES LATE; all intermediate stops after Kingston AXED DUE TO OPERATIONAL CONVENIENCE. 15.20 Waterloo-Reading 23 MINUTES LATE; all intermediate stops after Bracknell AXED DUE TO OPERATIONAL CONVENIENCE. 15.39 Waterloo-Guildford 13 MINUTES LATE DUE TO DUFF STOCK; all intermediate stops before Raynes Park AXED DUE TO OPERATIONAL CONVENIENCE. 15.50 Waterloo-Reading 29 MINUTES LATE. 16.05 Waterloo-Reading 20 MINUTES LATE; passengers DUMPED at Wokingham. 16.20 Waterloo-Reading 22 MINUTES LATE. 16.33 Waterloo-Guildford REDUCED TO 4 COACHES. All intermediate stops, after Staines, of the 17.20 Reading-Waterloo AXED. Passengers on the 17.35 Waterloo-Reading DUMPED at Staines. 17.37 Waterloo-Brentford-Waterloo REDUCED TO 4 COACHES. 17.39 Reading-Waterloo AXED between Reading and Wokingham. All intermediate stops, before Ascot, of the 17.53 Reading-Waterloo AXED. All intermediate stops, after Staines, of the 18.09 Reading-Waterloo AXED. 18.16 Waterloo-Chessington REDUCED TO 4 COACHES. 18.24/22.09/23.09 Waterloo-Dorking REDUCED TO 4 COACHES DUE TO DUFF STOCK. All intermediate stops, after Barnes, of the 18.37 Waterloo-Brentford-Waterloo AXED. 18.45 Waterloo-Brentford-Waterloo AXED. All intermediate stops, after Ascot, of the 19.05 Waterloo-Reading AXED. 19.09 Reading-Waterloo AXED between Reading and Feltham. 19.09 Chessington-Waterloo REDUCED TO 4 COACHES DUE TO DUFF STOCK. 19.20 Waterloo-Reading REDUCED TO 4 COACHES. 19.20 Waterloo-Woking REDUCED TO 4 COACHES DUE TO DUFF STOCK. 20.03 Weybridge-Waterloo 16 MINUTES LATE. 20.22 Waterloo-Weybridge 10 MINUTES LATE. 20.33 Woking-Waterloo REDUCED TO 4 COACHES DUE TO DUFF STOCK. 20.36/21.36 Waterloo-Hampton Court  REDUCED TO 4 COACHES DUE TO DUFF STOCK. 21.24/22.24 Hampton Court-Waterloo REDUCED TO 4 COACHES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Wednesday 06/11/13</w:t>
      </w:r>
      <w:r>
        <w:rPr>
          <w:rFonts w:cs="Arial" w:ascii="Arial" w:hAnsi="Arial"/>
          <w:b/>
          <w:sz w:val="20"/>
        </w:rPr>
        <w:t xml:space="preserve"> 06.52 Weybridge-Waterloo 11 MINUTES LATE. 07.53 Ascot-Guildford 15 MINUTES LATE DUE TO DUFF STOCK. 08.15 Waterloo-Haslemere REDUCED TO 8 COACHES DUE TO DUFF STOCK. 08.51 Windsor-Waterloo REDUCED TO 4 COACHES DUE TO DUFF STOCK. All intermediate stops, before Norbiton, of the 08.57 Waterloo-Kingston-Waterloo AXED DUE TO OPERATIONAL CONVENIENCE. 09.03 Weymouth-Waterloo 12 MINUTES LATE. All intermediate stops, before Epsom, of the 09.39 Waterloo-Guildford AXED. 09.39 Waterloo-Poole 14 MINUTES LATE. 09.45 Waterloo-Portsmouth 12 MINUTES LATE. 10.03 Waterloo-Kingston-Waterloo 9 MINUTES LATE; all intermediate stops after Raynes Park AXED DUE TO OPERATIONAL CONVENIENCE. All intermediate stops, after Woking, of the 10.54 Basingstoke-Waterloo AXED DUE TO DUFF STOCK. 17.35 Waterloo-Reading REDUCED TO 4 COACHES. 18.04 Guildford-Waterloo DELAYED DUE TO NO CREW IN PLACE. 18.23 Waterloo-Basingstoke 35 MINUTES LATE DUE TO DUFF STOCK. 18.45 Portsmouth-Waterloo 26 MINUTES LATE DUE TO DUFF STOCK. 20.09 Waterloo-Portsmouth DELAYED DUE TO DUFF STOCK. All intermediate stops, after Teddington, of the 20.10 Shepperton-Waterloo AXED. 20.15 Waterloo-Brentford-Waterloo AXED between Waterloo and Clapham Junction. 20.26 Exeter-Southampton 32 MINUTES LATE. 20.39 Reading-Waterloo 21 MINUTES LATE; all intermediate stops after Staines AXED. 20.40 Shepperton-Waterloo 15 MINUTES LATE; all intermediate stops after Kingston AXED. All intermediate stops, before Norbiton, of the 20.42 Waterloo-Shepperton AXED. 21.12 Waterloo-Shepperton 15 MINUTES LATE; all intermediate stops before Norbiton AXED. 21.23 Waterloo-Alton 21 MINUTES LATE. 21.28 Portsmouth-Havant AXED. All intermediate stops, before Surbiton, of the 21.50 Waterloo-Guildford AXED. 21.58 Havant-Fareham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Person hit by train at Wimbledon: All intermediate stops, between Southampton and Bournemouth, of the 13.05 Waterloo-Weymouth AXED. 13.09 Waterloo-Portsmouth 58 MINUTES LATE and DIVERTED between Waterloo and Woking. Passengers on the 13.20 Waterloo-Exeter DUMPED at Salisbury.  Passengers on the 13.26 Exeter-Waterloo DUMPED at Basingstoke. Passengers on the 13.35 Waterloo-Weymouth DUMPED at Bournemouth. 13.45 Waterloo-Portsmouth AXED between Waterloo and Surbiton. Passengers on the 13.50 Waterloo-Gillingham DUMPED at Salisbury. 14.00 Waterloo-Portsmouth AXED between Waterloo and Woking. 14.05 Waterloo-Weymouth 57 MINUTES LATE and DIVERTED between Clapham Junction and Woking; passengers DUMPED at Bournemouth. 14.09 Waterloo-Portsmouth AXED between Waterloo and Woking.  14.20 Waterloo-Reading AXED. Passengers on the 14.23 Waterloo-Alton DUMPED at Farnham, after all intermediate stops AXED. 14.33 Waterloo-Kingston-Waterloo AXED between Waterloo and Clapham Junction. 14.33 Waterloo-Guildford AXED between Waterloo and Surbiton. All intermediate stops, after Effingham Junction, of the 14.34 Guildford-Waterloo AXED. 14.39 Waterloo-Guildford AXED. Passengers on the 14.40 Shepperton-Waterloo DUMPED at Kingston. All intermediate stops, between Clapham Junction and Fulwell, of the 14.42 Waterloo-Shepperton AXED. 14.44/15.44/16.44 Alton-Waterloo AXED between Alton and Farnham. 14.45   Waterloo-Portsmouth AXED between Waterloo and Surbiton. 14.50 Waterloo-Salisbury AXED. 14.54/15.24/15.54 Waterloo-Dorking AXED. 14.54 Basingstoke-Waterloo AXED. 14.58 Guildford-Waterloo AXED between Guildford and Effingham Junction. Passengers on the 15.02 Woking-Waterloo DUMPED at Wimbledon. 15.03/15.33 Waterloo-Guildford AXED between Waterloo and Surbiton. 15.03 Waterloo-Kingston-Waterloo AXED between Waterloo and Clapham Junction. 15.04 Guildford-Waterloo AXED between Guildford and Effingham Junction. 15.05/15.35/16.05/17.05 Dorking-Waterloo AXED. 15.06/15.36/16.06/16.36 Hampton-Court-Waterloo AXED between Waterloo and Surbiton. All intermediate stops, before Hounslow, of the 15.07 Waterloo-Brentford-Waterloo AXED. 15.09/15.39/16.09/16.39 Chessington-Waterloo AXED. 15.10 Waterloo-Shepperton AXED. 15.12 Waterloo-Shepperton AXED between Waterloo and Kingston. 15.45 Waterloo-Brentford-Waterloo AXED between Waterloo and Clapham Junction. Passengers on the 15.47 Salisbury-Waterloo DUMPED at Basingstoke. 15.50 Waterloo-Gillingham AXED between Waterloo and Basingstoke. All intermediate stops, after Woking, of the 15.54/16.54 Basingstoke-Waterloo AXED. Passengers on the 15.54/16.24/16.54 Hampton Court-Waterloo DUMPED at Surbiton. 15.57/17.31 Waterloo-Kingston-Waterloo AXED. 16.03 Waterloo-Guildford AXED between Waterloo and Wimbledon. 16.07 Waterloo-Brentford-Waterloo AXED. 16.09 Reading-Waterloo AXED between Reading and Ascot. All intermediate stops, after Norbiton, of the 16.10/16.46 Shepperton-Waterloo AXED. All intermediate stops after Woking, except Farnborough, of the 16.12 Waterloo-Basingstoke AXED. 16.15 Alton-Waterloo AXED between Alton and Farnham; all intermediate stops after Woking also AXED. All intermediate stops, after Feltham, of the 16.33 Weybridge-Waterloo AXED. 16.36 Waterloo-Hampton Court AXED. All intermediate stops, between Havant and Guildford, of the 16.45 Portsmouth-Waterloo AXED. 16.50 Waterloo-Yeovil AXED between Waterloo and Basingstoke. All intermediate stops, after Barnes, of the 17.03 Weybridge-Waterloo AXED. 17.04 Weymouth-Waterloo 23 MINUTES LATE and AXED between Weymouth and Bournemouth. 17.09 Waterloo-Portsmouth SEVERELY OVERCROWDED. 17.24 Hampton Court-Waterloo AXED between Hampton Court and Earlsfield. 17.53 Waterloo-Basingstoke 34 MINUTES LATE; all intermediate stops after Woking AXED. 18.04 Guildford-Waterloo DELAYED DUE TO NO CREW IN PLACE. 18.12 Waterloo-Basingstoke 24 MINUTES LATE. 18.27 Waterloo-Kingston-Waterloo 17 MINUTES LATE; all intermediate stops after Barnes AXED. All intermediate stops, after Kingston, of the 18.31 Waterloo-Kingston-Waterloo AXED. 18.39 Waterloo-Poole 16 MINUTES LATE. 18.50 Waterloo-Salisbury 22 MINUTES LATE. 19.00 Waterloo-Epsom AXED. All intermediate stops, after Effingham Junction, of the 19.34 Guildford-Waterloo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Thursday 07/11/13</w:t>
      </w:r>
      <w:r>
        <w:rPr>
          <w:rFonts w:cs="Arial" w:ascii="Arial" w:hAnsi="Arial"/>
          <w:b/>
          <w:sz w:val="20"/>
        </w:rPr>
        <w:t xml:space="preserve"> 04.55 Portsmouth-Basingstoke 8 MINUTES LATE DUE TO DUFF STOCK. 04.57 Poole-Waterloo REDUCED TO 9 COACHES. 07.21/19.09/22.39 Reading-Waterloo REDUCED TO 4 COACHES DUE TO DUFF STOCK.  All intermediate stops, after Raynes Park, of the 10.28 Guildford-Waterloo AXED. 15.36 Waterloo-Hampton Court REDUCED TO 4 COACHES DUE TO DUFF STOCK. 16.24 Hampton Court-Waterloo REDUCED TO 4 COACHES DUE TO DUFF STOCK. 17.09 Waterloo-Effingham Junction REDUCED TO 4 COACHES DUE TO DUFF STOCK. 17.35/20.50 Waterloo-Reading REDUCED TO 4 COACHES DUE TO DUFF STOCK. Passengers on the 18.35 Dorking-Waterloo DUMPED at Wimbledon DUE TO DUFF STOCK. 19.23 Waterloo-Surbiton AXED DUE TO DUFF STOCK. 19.56 Salisbury-Romsey DELAYED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Friday 08/11/13</w:t>
      </w:r>
      <w:r>
        <w:rPr>
          <w:rFonts w:cs="Arial" w:ascii="Arial" w:hAnsi="Arial"/>
          <w:b/>
          <w:sz w:val="20"/>
        </w:rPr>
        <w:t xml:space="preserve"> Passengers on the 07.22 Yeovil-Waterloo DUMPED at Woking. 07.38 Southampton-Waterloo 9 MINUTES LATE. 07.55 Portsmouth-Waterloo 6 MINUTES LATE. Passengers on the 08.15 Portsmouth-Waterloo DUMPED at Woking. 08.35 Waterloo-Weymouth 14 MINUTES LATE DUE TO DUFF STOCK. 08.39 Waterloo-Poole 11 MINUTES LATE. 08.42 Waterloo-Basingstoke 10 MINUTES LATE. 08.44 Alton-Waterloo SEVERELY OVERCROWDED. 08.45 Waterloo-Portsmouth 25 MINUTES LATE; Farncombe and Godalming stops AXED DUE TO OPERATIONAL CONVENIENCE. All intermediate stops, after Epsom, of the 08.48 Effingham Junction-Waterloo AXED DUE TO DUFF STOCK. 08.53 Waterloo-Alton 12 MINUTES LATE. 09.00 Waterloo-Portsmouth 10 MINUTES LATE. 09.05 Waterloo-Weymouth 11 MINUTES LATE. 09.07 Waterloo-Brentford-Waterloo 10 MINUTES LATE. Farnborough stop of the 09.09 Waterloo-Portsmouth AXED. Passengers on the 09.10 Shepperton-Waterloo DUMPED at Kingston. 09.12 Waterloo-Basingstoke 10 MINUTES LATE. 09.22 Reading-Waterloo 10 MINUTES LATE; all intermediate stops between Ascot and Staines AXED DUE TO OPERATIONAL CONVENIENCE. 09.35 Waterloo-Weymouth 4 MINUTES LATE. 09.39 Waterloo-Poole 11 MINUTES LATE. 10.12 Waterloo-Shepperton AXED between Waterloo and Kingston. 10.15 Waterloo-Haslemere AXED between Waterloo and Woking. 10.20 Waterloo-Exeter AXED between Waterloo and Woking. 18.27 Waterloo-Kingston-Waterloo 13 MINUTES LATE; all intermediate stops after Clapham Junction AXED DUE TO OPERATIONAL CONVENIENCE. Branksome and Parkstone stops of the 18.35 Waterloo-Weymouth AXED DUE TO OPERATIONAL CONVENIENCE. 19.12 Waterloo-Basingstoke 9 MINUTES LATE. 19.24 Hampton Court-Waterloo 9 MINUTES LATE. 18.57 Waterloo-Kingston-Waterloo 18 MINUTES LATE; all intermediate stops after Barnes AXED DUE TO OPERATIONAL CONVENIENCE. 19.40 Shepperton-Waterloo 12 MINUTES LATE; all intermediate stops after Kingston AXED DUE TO OPERATIONAL CONVENIENCE. 20.40 Shepperton-Waterloo 7 MINUTES LATE; all intermediate stops after Raynes Park AXED DUE TO OPERATIONAL CONVENIENC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09/11/13</w:t>
      </w:r>
      <w:r>
        <w:rPr>
          <w:rFonts w:cs="Arial" w:ascii="Arial" w:hAnsi="Arial"/>
          <w:b/>
          <w:sz w:val="20"/>
        </w:rPr>
        <w:t xml:space="preserve"> 07.20 Waterloo-Woking 15 MINUTES LATE DUE TO DUFF STOCK. 11.07 Waterloo-Brentford-Waterloo 10 MINUTES LATE. 11.09 Reading-Waterloo SEVERELY OVERCROWDED. Farnborough and Fleet stops of the 15.39 Waterloo-Poole AXED. 16.03 Weymouth-Waterloo SEVERELY OVERCROWDED. Esher stop of the 16.54 Basingstoke-Waterloo AXED. 19.07 Waterloo-Brentford-Waterloo 9 MINUTES LATE DUE TO DUFF STOCK; all intermediate stops after Barnes, except Clapham Junction, AXED DUE TO OPERATIONAL CONVENIENCE. 20.45 Waterloo-Brentford-Waterloo AXED DUE TO DUFF STOCK. 21.30 Southampton-Waterloo 13 MINUTES LATE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10/11/13</w:t>
      </w:r>
      <w:r>
        <w:rPr>
          <w:rFonts w:cs="Arial" w:ascii="Arial" w:hAnsi="Arial"/>
          <w:b/>
          <w:sz w:val="20"/>
        </w:rPr>
        <w:t xml:space="preserve"> 07.00 Weybridge-Waterloo AXED between Weybridge and Addlestone. 07.35 Waterloo-Poole 25 MINUTES LATE. 07.50 Waterloo-Woking 15 MINUTES LATE. 08.07 Waterloo-Basingstoke 12 MINUTES LATE. 08.43 Weymouth-Waterloo 15 MINUTES LATE DUE TO DUFF STOCK. Clapham Junction and New Milton stops of the 15.05 Waterloo-Weymouth AXED DUE TO DUFF STOCK. 15.55 Poole-Waterloo AXED between Poole and Bournemouth DUE TO DUFF STOCK. 18.44 Waterloo-Windsor 18 MINUTES LATE DUE TO NO CREW IN PLACE. 20.17 Portsmouth-Waterloo 17 MINUTES LATE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11/11/13</w:t>
      </w:r>
      <w:r>
        <w:rPr>
          <w:rFonts w:cs="Arial" w:ascii="Arial" w:hAnsi="Arial"/>
          <w:b/>
          <w:sz w:val="20"/>
        </w:rPr>
        <w:t xml:space="preserve"> 05.00 Waterloo-Portsmouth 26 MINUTES LATE; all intermediate stops between Guildford and Havant AXED DUE TO OPERATIONAL CONVENIENCE. 05.30 Waterloo-Weymouth 13 MINUTES LATE; all intermediate stops between Southampton and Bournemouth, except Brockenhurst AXED DUE TO OPERATIONAL CONVENIENCE. 06.42 Waterloo-Portsmouth DIVERTED via St Denys. All intermediate stops, after Epsom, of the 07.02 Dorking-Waterloo AXED DUE TO OPERATIONAL CONVENIENCE. All intermediate stops, after Effingham Junction, of the 07.03 Guildford-Waterloo AXED DUE TO OPERATIONAL CONVENIENCE. 07.42 Waterloo-Shepperton 10 MINUTES LATE. 07.45 Waterloo-Brentford-Waterloo DIVERTED to Feltham. 07.46 Waterloo-Chessington 8 MINUTES LATE. 07.50 Waterloo-Guildford 6 MINUTES LATE. 07.54 Waterloo-Dorking 3 MINUTES LATE. All intermediate stops, after Southampton, of the 07.55 Weymouth-Waterloo AXED DUE TO OPERATIONAL CONVENIENCE. All intermediate stops, after Barnes, of the 07.57 Waterloo-Kingston-Waterloo AXED DUE TO OPERATIONAL CONVENIENCE. 08.01 Dorking-Waterloo REDUCED TO 4 COACHES DUE TO DUFF STOCK. 08.20/08.33 Guildford-Waterloo REDUCED TO 4 COACHES DUE TO DUFF STOCK. 08.31 Hounslow-Waterloo AXED. All intermediate stops, before Norbiton, of the 08.42 Waterloo-Shepperton AXED DUE TO OPERATIONAL CONVENIENCE. 09.20 Weymouth-Waterloo 8 MINUTES LATE. 10.07 Waterloo-Brentford-Waterloo 10 MINUTES LATE. 10.22 Waterloo-Weybridge 6 MINUTES LATE. 10.39 Chessington-Waterloo REDUCED TO 4 COACHES. 11.16 Waterloo-Chessington 13 MINUTES LATE DUE TO DUFF STOCK. 11.24 Waterloo-Dorking 8 MINUTES LATE DUE TO DUFF STOCK. 11.33 Waterloo-Guildford REDUCED TO 4 COACHES. 12.58 Guildford-Waterloo REDUCED TO 4 COACHES. 14.20 Waterloo-Woking REDUCED TO 4 COACHES. 14.45 Waterloo-Brentford-Waterloo 17 MINUTES LATE DUE TO DUFF STOCK; all intermediate stops after Barnes AXED DUE TO OPERATIONAL CONVENIENCE. 15.03 Weybridge-Waterloo 5 MINUTES LATE DUE TO DUFF STOCK. Passengers on the 15.09 Reading-Waterloo DUMPED at Staines DUE TO DUFF STOCK. 15.32 Woking-Waterloo REDUCED TO 4 COACHES. 15.42 Waterloo-Shepperton 8 MINUTES LATE. 15.46 Waterloo-Chessington 10 MINUTES LATE. 15.54 Waterloo-Dorking 8 MINUTES LATE. 15.57 Waterloo-Kingston-Waterloo 8 MINUTES LATE. Wimbledon stop of the 16.03 Waterloo-Guildford AXED. Earlsfield and Wimbledon stops of the 16.06 Waterloo-Hampton Court AXED. Earlsfield and Wimbledon stops of the 16.12 Waterloo-Shepperton AXED. 16.15 Waterloo-Portsmouth 11 MINUTES LATE. 16.20 Waterloo-Exeter 10 MINUTES LATE. All intermediate stops, before Raynes Park, of the 16.24 Waterloo-Dorking AXED. 16.27 Waterloo-Kingston-Waterloo 13 MINUTES LATE; Wimbledon, and all intermediate stops after Richmond, AXED. 16.30 Waterloo-Portsmouth 14 MINUTES LATE. 16.33 Waterloo-Guildford REDUCED TO 4 COACHES; all intermediate stops before Surbiton AXED. 16.35 Waterloo-Weymouth 14 MINUTES LATE; Poole portion 17 MINUTES LATE. 16.36 Waterloo-Hampton Court 12 MINUTES LATE. 16.39 Waterloo-Portsmouth 12 MINUTES LATE. Passengers on the 16.40 Shepperton-Waterloo DUMPED at Kingston. 16.42 Waterloo-Shepperton 13 MINUTES LATE. 16.42 Waterloo-Basingstoke 12 MINUTES LATE. All intermediate stops, before Surbiton, of the 16.45 Waterloo-Portsmouth 9 MINUTES LATE. 16.46 Waterloo-Chessington 13 MINUTES LATE. 16.50 Waterloo-Woking 8 MINUTES LATE. 16.54 Waterloo-Dorking 11 MINUTES LATE. 16.57 Waterloo-Kingston-Waterloo 11 MINUTES LATE. Vauxhall stop of the 17.02 Waterloo-Guildford AXED. Poole portion of the 17.05 Waterloo-Weymouth 9 MINUTES LATE. 17.06 Waterloo-Hampton Court 10 MINUTES LATE. 17.09 Waterloo-Effingham Junction 11 MINUTES LATE. 17.10 Shepperton-Waterloo 9 MINUTES LATE; all intermediate stops after Kingston AXED DUE TO OPERATIONAL CONVENIENCE. 17.12 Waterloo-Shepperton 9 MINUTES LATE. 17.20 Waterloo-Woking REDUCED TO 4 COACHES DUE TO DUFF STOCK. 17.24 Waterloo-Dorking AXED between Waterloo and Raynes Park. 17.24 Hampton Court-Waterloo 9 MINUTES LATE; all intermediate stops after Surbiton AXED DUE TO OPERATIONAL CONVENIENCE. 17.40 Shepperton-Waterloo 15 MINUTES LATE; all intermediate stops after Teddington AXED DUE TO OPERATIONAL CONVENIENCE. 17.42 Waterloo-Shepperton AXED between Waterloo and Kingston. 17.57 Waterloo-Kingston-Waterloo AXED between Waterloo and Raynes Park. 18.45 Waterloo-Portsmouth 18 MINUTES LATE and AXED between Waterloo and Woking. 19.50 Waterloo-Reading 7 MINUTES LATE. Passengers on the 20.39 Waterloo-Guildford DUMPED at Vauxhall DUE TO DUFF STOCK. Passengers on the 20.39 Reading-Waterloo 8 MINUTES LATE DUE TO DUFF STOCK. 21.03 Waterloo-Guildford 16 MINUTES LATE DUE TO DUFF TRAIN. 21.09 Waterloo-Dorking 12 MINUTES LATE DUE TO DUFF TRAIN. 21.12 Waterloo-Shepperton 20 MINUTES LATE DUE TO DUFF TRAIN. 21.34 Epsom-Waterloo 14 MINUTES LATE DUE TO DUFF TRAIN. 22.04 Guildford-Waterloo AXED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Tuesday 12/11/13</w:t>
      </w:r>
      <w:r>
        <w:rPr>
          <w:rFonts w:cs="Arial" w:ascii="Arial" w:hAnsi="Arial"/>
          <w:b/>
          <w:sz w:val="20"/>
        </w:rPr>
        <w:t xml:space="preserve"> 08.22 Epsom-Waterloo REDUCED TO 4 COACHES DUE TO DUFF STOCK. 08.33 Guildford-Waterloo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t>16.05 Waterloo-Reading 2 MINUTES LATE DUE TO NO ROLLING STOCK IN PLACE. 16.20 Waterloo-Woking 5 MINUTES LATE. 16.33 Waterloo-Guildford REDUCED TO 4 COACHES DUE TO DUFF STOCK. 16.37 Waterloo-Brentford-Waterloo 5 MINUTES LATE DUE TO NO ROLLING STOCK IN PLACE. 16.45 Waterloo-Brentford-Waterloo 7 MINUTES LATE DUE TO NO ROLLING STOCK IN PLACE; all intermediate stops before Twickenham AXED DUE TO OPERATIONAL CONVENIENCE. 17.12 Waterloo-Shepperton REDUCED TO 4 COACHES DUE TO DUFF STOCK. 16.15 Waterloo-Portsmouth 7 MINUTES LATE. 17.00 Waterloo-Portsmouth 12 MINUTES LATE DUE TO DUFF STOCK. 17.14 Alton-Waterloo 13 MINUTES LATE; all intermediate stops after Woking AXED DUE TO OPERATIONAL CONVENIENCE. 17.46 Waterloo-Chessington 16 MINUTES LATE; all intermediate stops before Raynes Park AXED DUE TO OPERATIONAL CONVENIENCE. 17.50 Waterloo-Woking 16 MINUTES LATE; all intermediate stops before Surbiton AXED DUE TO OPERATIONAL CONVENIENCE. 17.52 Waterloo-Weybridge 21 MINUTES LATE. 17.57 Waterloo-Kingston-Waterloo 13 MINUTES LATE; all intermediate stops after Twickenham, except Clapham Junction, AXED DUE TO OPERATIONAL CONVENIENCE. 18.00 Waterloo-Epsom 13 MINUTES LATE. 18.01 Waterloo-Kingston-Waterloo 11 MINUTES LATE; all intermediate stops after Kingston AXED DUE TO OPERATIONAL CONVENIENCE. 18.02 Waterloo-Guildford 15 MINUTES LATE. 18.06 Waterloo-Hampton Court 13 MINUTES LATE. 18.09 Waterloo-Guildford 12 MINUTES LATE. 18.12 Waterloo-Shepperton 12 MINUTES LATE. 18.16 Waterloo-Chessington 12 MINUTES LATE. 18.20 Waterloo-Woking 12 MINUTES LATE. 18.24 Waterloo-Dorking 10 MINUTES LATE. 18.27 Waterloo-Kingston-Waterloo 17 MINUTES LATE; all intermediate stops after Twickenham AXED DUE TO OPERATIONAL CONVENIENCE. 18.30 Waterloo-Epsom 10 MINUTES LATE. 18.32 Waterloo-Guildford 11 MINUTES LATE. 18.36 Waterloo-Hampton Court 11 MINUTES LATE. 18.39 Waterloo-Guildford 10 MINUTES LATE. 18.42 Waterloo-Shepperton 11 MINUTES LATE. 18.50 Waterloo-Woking 9 MINUTES LATE. 18.54 Waterloo-Dorking 8 MINUTES LATE. 18.57 Waterloo-Kingston-Waterloo 9 MINUTES LATE. 18.59 Portsmouth-Waterloo 18 MINUTES LATE DUE TO DUFF STOCK; Farnborough stop AXED DUE TO OIPERATIONAL CONVENIENCE. 19.00 Waterloo-Epsom 9 MINUTES LATE. 19.02 Waterloo-Guildford 11 MINUTES LATE. 19.09 Waterloo-Guildford 8 MINUTES LATE. 19.12 Waterloo-Shepperton 24 MINUTES LATE; passengers DUMPED at Fulwell. 19.16 Waterloo-Chessington 7 MINUTES LATE. 19.20 Waterloo-Woking 6 MINUTES LATE. 19.20 Waterloo-Reading 12 MINUTES LATE. 19.24 Hampton Court-Waterloo 13 MINUTES LATE; all intermediate stops after Raynes Park AXED DUE TO OPERATIONAL CONVENIENCE. 19.27 Waterloo-Kingston-Waterloo 6 MINUTES LATE; Vauxhall and Earlsfield stops AXED DUE TO OPERATIONAL CONVENIENCE. 19.34 Guildford-Waterloo 14 MINUTES LATE; all intermediate stops after Surbiton AXED DUE TO OPERATIONAL CONVENIENCE. 19.39 Waterloo-Guildford 7 MINUTES LATE; all intermediate stops before Raynes Park AXED DUE TO OPERATIONAL CONVENIENCE. 19.40 Shepperton-Waterloo 14 MINUTES LATE; all intermediate stops after Teddington AXED DUE TO OPERATIONAL CONVENIENCE. 19.54 Hampton Court-Waterloo 11 MINUTES LATE; all intermediate stops after New Malden AXED DUE TO OPERATIONAL CONVENIENCE. All intermediate stops, before Effingham Junction, of the 19.58 Guildford-Waterloo AXED DUE TO OPERATIONAL CONVENIENCE. 20.10 Shepperton-Waterloo AXED between Shepperton and Teddington. 20.20 Waterloo-Woking 6 MINUTES LATE; all intermediate stops before Surbiton AXED DUE TO OPERATIONAL CONVENIENCE. 20.33 Waterloo-Guildford 6 MINUTES LATE; all intermediate stops before Surbiton AXED DUE TO OPERATIONAL CONVENIENCE. 20.46 Guildford-Waterloo 14 MINUTES LATE. All intermediate stops, before Raynes Park, of the 21.09 Waterloo-Dorking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13/11/13</w:t>
      </w:r>
      <w:r>
        <w:rPr>
          <w:rFonts w:cs="Arial" w:ascii="Arial" w:hAnsi="Arial"/>
          <w:b/>
          <w:sz w:val="20"/>
        </w:rPr>
        <w:t xml:space="preserve"> Passengers on the 06.23 Basingstoke-Waterloo DUMPED at Fleet DUE TO DUFF STOCK. Fleet stop of the 06.42 Basingstoke-Waterloo AXED DUE TO DUFF TRAIN. 07.14 Alton-Waterloo REDUCED TO 8 COACHES AND SEVERELY OVERCROWDED. All intermediate stops, before Woking, of the 07.42 Waterloo-Basingstoke AXED DUE TO DUFF TRAIN. All intermediate stops, before Norbiton, of the 07.57 Waterloo-Kingston-Waterloo AXED DUE TO DUFF TRAIN. 08.05 Waterloo-Weymouth 19 MINUTES LATE. 08.26 Exeter-Waterloo REDUCED TO 3 COACHES. 08.33 Guildford-Waterloo REDUCED TO 4 COACHES DUE TO DUFF STOCK. 08.57 Waterloo-Kingston-Waterloo 11 MINUTES LATE DUE TO DUFF STOCK. 09.10 Shepperton-Waterloo 22 MINUTES LATE DUE TO DUFF STOCK; passengers DUMPED at Kingston. All intermediate stops, after Surbiton, of the 09.34 Guildford-Waterloo AXED. Farnborough and Woking stops of the 09.59 Portsmouth-Waterloo AXED. 10.12 Waterloo-Shepperton AXED between Waterloo and Kingston DUE TO DUFF STOCK. 16.33 Waterloo-Guildford REDUCED TO 4 COACHES DUE TO DUFF STOCK. 16.50 Poole-Waterloo 5 MINUTES LATE. 17.12 Waterloo-Basingstoke 14 MINUTES LATE. 17.40 Shepperton-Waterloo 5 MINUTES LATE; all intermediate stops after Kingston AXED DUE TO OPERATIONAL CONVENIENCE. 17.53 Waterloo-Basingstoke REDUCED TO 8 COACHES DUE TO DUFF STOCK. 18.23 Waterloo-Basingstoke 5 MINUTES LATE. 18.24 Basingstoke-Waterloo 7 MINUTES LATE. 18.41 Waterloo-Basingstoke 4 MINUTES LATE. 19.24 Basingstoke-Havant 12 MINUTES LATE. 20.15 Waterloo-Haslemere 5 MINUTES LATE. 20.22 Waterloo-Weybridge DELAYED. NO TOILETS on the 20.39 Waterloo-Southampton DUE TO DUFF STOCK. 21.33 Weybridge-Waterloo DELAY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14/11/13</w:t>
      </w:r>
      <w:r>
        <w:rPr>
          <w:rFonts w:cs="Arial" w:ascii="Arial" w:hAnsi="Arial"/>
          <w:b/>
          <w:sz w:val="20"/>
        </w:rPr>
        <w:t xml:space="preserve"> 04.57 Poole-Waterloo REDUCED TO 9 COACHES DUE TO DUFF STOCK. 07.03 Waterloo-Kingston-Waterloo 10 MINUTES LATE DUE TO DUFF STOCK. 07.20 Poole-Waterloo 10 MINUTES LATE. 07.22 Yeovil-Waterloo AXED between Yeovil and Salisbury DUE TO NO CREW IN PLACE. 07.31 Dorking-Waterloo 10 MINUTES LATE DUE TO DUFF STOCK. 07.33 Waterloo-Kingston-Waterloo 12 MINUTES LATE DUE TO DUFF STOCK. 07.39 Chessington-Waterloo 10 MINUTES LATE DUE TO DUFF STOCK. 07.39 Waterloo-Poole REDUCED TO 9 COACHES. 08.01 Dorking-Waterloo 12 MINUTES LATE DUE TO DUFF STOCK. 08.07 Twickenham-Waterloo 12 MINUTES LATE DUE TO DUFF STOCK. 08.07 Romsey-Salisbury 8 MINUTES LATE DUE TO DUFF STOCK.  08.24 Waterloo-Dorking AXED DUE TO DUFF STOCK. 08.27 Waterloo-Kingston-Waterloo 10 MINUTES LATE DUE TO DUFF STOCK. 08.33 Guildford-Waterloo REDUCED TO 4 COACHES DUE TO DUFF STOCK. 08.42 Waterloo-Shepperton 10 MINUTES LATE DUE TO DUFF STOCK; all intermediate stops before Norbiton AXED DUE TO OPERATIONAL CONVENIENCE. 08.59 Portsmouth-Waterloo 10 MINUTES LATE. 09.09 Waterloo-Guildford 10 MINUTES LATE DUE TO DUFF STOCK; all intermediate stops before Epsom AXED DUE TO OPERATIONAL CONVENIENCE. 09.09 Waterloo-Portsmouth 29 MINUTES LATE; passengers DUMPED at Fratton. 09.20 Waterloo-Exeter 10 MINUTES LATE. 09.35 Waterloo-Weymouth 19 MINUTES LATE. 09.39 Waterloo-Poole 13 MINUTES LATE. 09.46 Waterloo-Chessington REDUCED TO 4 COACHES DUE TO DUFF STOCK. 10.09 Waterloo-Portsmouth 15 MINUTES LATE. 10.15 Waterloo-Brentford-Waterloo 10 MINUTES LATE DUE TO DUFF STOCK; all intermediate stops before Richmond AXED DUE TO OPERATIONAL CONVENIENCE. 10.35 Waterloo-Weymouth 8 MINUTES LATE. 10.39 Chessington-Waterloo REDUCED TO 4 COACHES DUE TO DUFF STOCK. 10.50 Waterloo-Salisbury 11 MINUTES LATE. 11.33 Waterloo-Guildford REDUCED TO 4 COACHES DUE TO DUFF STOCK. 11.50 Poole-Waterloo REDUCED TO 4 COACHES DUE TO DUFF STOCK. 12.58 Guildford-Waterloo REDUCED TO 4 COACHES DUE TO DUFF STOCK. 14.20 Waterloo-Woking REDUCED TO 4 COACHES DUE TO DUFF STOCK. 15.02 Woking-Waterloo DELAYED; all intermediate stops after Surbiton AXED DUE TO OPERATIONAL CONVENIENCE. 15.35 Waterloo-Weymouth REDUCED TO 9 COACHES DUE TO DUFF STOCK. 17.30 Waterloo-Portsmouth REDUCED TO 8 COACHES. Passengers on the 17.58 Guildford-Waterloo DUMPED at Epsom DUE TO DUFF STOCK. All intermediate stops, after Surbiton, of the 18.04 Guildford-Waterloo AXED DUE TO DUFF STOCK. 18.15 Waterloo-Portsmouth REDUCED TO 9 COACHES. 18.20 Waterloo-Exeter 17 MINUTES LATE. 20.09 Chessington-Waterloo REDUCED TO 4 COACHES. 21.34 Epsom-Waterloo REDUCED TO 4 COACHES.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15/11/13</w:t>
      </w:r>
      <w:r>
        <w:rPr>
          <w:rFonts w:cs="Arial" w:ascii="Arial" w:hAnsi="Arial"/>
          <w:b/>
          <w:sz w:val="20"/>
        </w:rPr>
        <w:t xml:space="preserve"> 05.50 Portsmouth-Waterloo 11 MINUTES LATE. 07.39 Waterloo-Poole 15 MINUTES LATE. 08.06 Waterloo-Hampton Court 21 MINUTES LATE. 08.16 Waterloo-Chessington 16 MINUTES LATE. 08.20 Waterloo-Woking 16 MINUTES LATE. 08.23 Waterloo-Alton 10 MINUTES LATE. 08.24 Waterloo-Dorking 16 MINUTES LATE. 08.27 Waterloo-Kingston-Waterloo 16 MINUTES LATE; all intermediate stops after Richmond AXED DUE TO OPERATIONAL CONVENIENCE. 08.33 Waterloo-Guildford 11 MINUTES LATE. 08.39 Waterloo-Guildford 15 MINUTES LATE. 08.40 Shepperton-Waterloo 15 MINUTES LATE; all intermediate stops after Norbiton AXED DUE TO OPERATIONAL CONVENIENCE. 08.42 Waterloo-Shepperton 11 MINUTES LATE. 08.53 Hampton Court-Waterloo 10 MINUTES LATE; all intermediate stops after Berrylands AXED DUE TO OPERATIONAL CONVENIENCE. 08.57 Waterloo-Kingston-Waterloo 14 MINUTES LATE; all intermediate stops after Richmond AXED DUE TO OPERATIONAL CONVENIENCE. 09.09 Chessington-Waterloo 12 MINUTES LATE; all intermediate stops after Raynes Park AXED DUE TO OPERATIONAL CONVENIENCE. 09.10 Shepperton-Waterloo 10 MINUTES LATE; all intermediate stops after Norbiton AXED DUE TO OPERATIONAL CONVENIENCE. 09.39 Waterloo-Guildford 20 MINUTES LATE; all intermediate stops before Epsom AXED DUE TO OPERATIONAL CONVENIENCE. 09.40 Shepperton-Waterloo 10 MINUTES LATE; all intermediate stops after Norbiton AXED DUE TO OPERATIONAL CONVENIENCE. 09.46 Waterloo-Chessington 11 MINUTES LATE. All intermediate stops, between Southampton and Bournemouth, of the 13.05 Waterloo-Weymouth AXED. 14.20/15.03 Weymouth-Waterloo AXED between Weymouth and Bournemouth. 15.07 Romsey-Salisbury AXED between Romsey and Romsey (circular route). All intermediate stops before Basingstoke, of the 15.09 Waterloo-Portsmouth AXED. 15.20/19.20 Weymouth-Waterloo AXED between Weymouth and Dorchester. Branksome and Parkstone stops of the 15.35 Waterloo-Weymouth AXED. Bournemouth portion of the 16.35 Waterloo-Weymouth AXED DUE TO NO CREW IN PLACE. Passengers on the 16.05 Waterloo-Weymouth DUMPED at Dorchester. Bournemouth portion of the 16.35 Waterloo-Weymouth run as a separate train from Totton, with passengers from Waterloo unable to join. Portchester and Cosham stops of the 16.39 Waterloo-Portsmouth AXED. Branksome and Parkstone stops of the 17.05 Waterloo-Weymouth AXED; passengers on the Poole portion DUMPED at Bournemouth. 17.26 Exeter-Waterloo REDUCED TO 3 COACHES AND SEVERELY OVERCROWDED. 18.54 Hampton Court-Waterloo 13 MINUTES LATE DUE TO DUFF STOCK. 19.39 Reading-Waterloo REDUCED TO 4 COACHES. 19.45 Portsmouth-Waterloo 15 MINUTES LATE DUE TO CREW IN PLACE. 19.50 Poole-Waterloo AXED between Poole and Bournemouth. 21.20 Waterloo-Yeovil REDUCED TO 6 COACHES.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16/11/13</w:t>
      </w:r>
      <w:r>
        <w:rPr>
          <w:rFonts w:cs="Arial" w:ascii="Arial" w:hAnsi="Arial"/>
          <w:b/>
          <w:sz w:val="20"/>
        </w:rPr>
        <w:t xml:space="preserve"> 06.35 Guildford-Waterloo 13 MINUTES LATE; all intermediate stops after Surbiton AXED DUE TO OPERATIONAL CONVENIENCE. 06.50 Weymouth-Waterloo REDUCED TO 9 COACHES DUE TO DUFF STOCK. 07.09 Chessington-Waterloo 10 MINUTES LATE and AXED between Chessington and Motspur Park. 09.07 Waterloo-Brentford-Waterloo 20 MINUTES LATE DUE TO DUFF STOCK; all intermediate stops before Hounslow AXED DUE TO OPERATIONAL CONVENIENCE. Passengers on the 09.16 Waterloo-Chessington DUMPED at Raynes Park. 10.09 Chessington-Waterloo AXED between Chessington and Waterloo. 10.35 Waterloo-Weymouth REDUCED TO 9 COACHES DUE TO DUFF STOCK. 15.15 Waterloo-Brentford-Waterloo 22 MINUTES LATE; all intermediate stops after Barnes AXED DUE TO OPERATIONAL CONVENIENCE. 15.22 Waterloo-Weybridge 10 MINUTES LATE. 15.33 Waterloo-Kingston-Waterloo 10 MINUTES LATE; all intermediate stops after Kingston AXED DUE TO OPERATIONAL CONVENIENCE. 15.37 Waterloo-Brentford-Waterloo 12 MINUTES LATE.  15.45 Waterloo-Brentford-Waterloo 14 MINUTES LATE. 16.20 Waterloo-Woking DELAYED; passengers DUMPED at Surbiton DUE TO NO LOCOMOTIVE TO MOVE DUFF TRAIN. DUE TO DUFF STOCK. 16.52 Waterloo-Weybridge 14 MINUTES LATE. Passengers on the 17.03 Waterloo-Guildford DUMPED at Surbiton DUE TO NO LOCOMOTIVE to MOVE DUFF TRAIN. 17.03 Waterloo-Kingston-Waterloo 15 MINUTES LATE; all intermediate stops after Teddington AXED DUE TO OPERATIONAL CONVENIENCE. 17.07 Waterloo-Brentford-Waterloo 15 MINUTES LATE; all intermediate stops after Barnes AXED DUE TO OPERATIONAL CONVENIENCE. 17.12 Waterloo-Shepperton 16 MINUTES LATE. 17.15 Waterloo-Brentford-Waterloo 13 MINUTES LATE; all intermediate stops after Hounslow AXED DUE TO OPERATIONAL CONVENIENCE. 17.22 Waterloo-Weybridge 14 MINUTES LATE. 17.28 Waterloo-Windsor 11 MINUTES LATE. 17.33 Woking-Waterloo AXED DUE TO DUFF STOCK. 17.33 Waterloo-Kingston-Waterloo 16 MINUTES LATE; all intermediate stops after Teddington AXED DUE TO OPERATIONAL CONVENIENCE. 17.50 Poole-Waterloo REDUCED TO 9 COACHES DUE TO DUFF STOCK. 17.52 Waterloo-Weybridge 10 MINUTES LATE. 18.23 Ascot-Guildford 17 MINUTES LATE.  18.28 Guildford-Waterloo AXED DUE TO DUFF STOCK. 18.39 Waterloo-Guildford 11 MINUTES LATE; all intermediate stops before Effingham Junction AXED DUE TO OPERATIONAL CONVENIENCE. 18.45 Waterloo-Brentford-Waterloo 18 MINUTES LATE; all intermediate stops after Hounslow AXED DUE TO OPERATIONAL CONVENIENCE. Passengers on the 18.57 Waterloo-Kingston-Waterloo DUMPED at Kingston. 19.03 Weybridge-Waterloo 16 MINUTES LATE; all intermediate stops after Barnes AXED DUE TO OPERATIONAL CONVENIENCE. 19.12 Waterloo-Shepperton 15 MINUTES LATE; passengers DUMPED at Fulwell. 19.15 Waterloo-Brentford-Waterloo 20 MINUTES LATE; all intermediate stops after Hounslow AXED DUE TO OPERATIONAL CONVENIENCE. 19.33 Waterloo-Kingston-Waterloo 16 MINUTES LATE; all intermediate stops after Kingston AXED DUE TO OPERATIONAL CONVENIENCE. 20.10 Shepperton-Waterloo AXED between Shepperton and Teddington. 20.27 Waterloo-Kingston-Waterloo 12 MINUTES LATE; all intermediate stops before Norbiton AXED DUE TO OPERATIONAL CONVENIENC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17/11/13</w:t>
      </w:r>
      <w:r>
        <w:rPr>
          <w:rFonts w:cs="Arial" w:ascii="Arial" w:hAnsi="Arial"/>
          <w:b/>
          <w:sz w:val="20"/>
        </w:rPr>
        <w:t xml:space="preserve"> 07.00 Weybridge-Waterloo 18 MINUTES LATE and AXED between Weybridge and Addlestone. 07.11 Shepperton-Waterloo 6 MINUTES LATE DUE TO NO CREW IN PLACE. Passengers on the 07.17/08.17/09.17/10.17 Guildford-Ascot DUMPED at Aldershot. 07.48 Portsmouth-Waterloo 11 MINUTES LATE DUE TO DUFF STOCK. 07.59 Windsor-Waterloo 10 MINUTES LATE. 08.14/09.14/10.14/11.14 Ascot-Guildford AXED between Ascot and Aldershot. NO TOILETS on the 08.39/12.09/15.39/19.09 /22.39Waterloo-Reading. 09.05 Waterloo-Weymouth 6 MINUTES LATE DUE TO NO CREW IN PLACE. NO TOILETS on the 10.21/13.51/17.21/20.51/22.21 Reading-Waterloo. 14.48 Waterloo-Shepperton 10 MINUTES LATE DUE TO NO CREW IN PLACE. 16.35 Waterloo-Poole 12 MINUTES LATE. 20.35 Waterloo-Poole 12 MINUTES LATE. 20.37 Waterloo-Portsmouth 12 MINUTES LATE. 21.09 Waterloo-Reading 9 MINUTES LATE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18/11/13</w:t>
      </w:r>
      <w:r>
        <w:rPr>
          <w:rFonts w:cs="Arial" w:ascii="Arial" w:hAnsi="Arial"/>
          <w:b/>
          <w:sz w:val="20"/>
        </w:rPr>
        <w:t xml:space="preserve"> 06.21 Southampton-Portsmouth 35 MIUTES LATE DUE TO DUFF TRAIN; passengers DUMPED at Fratton. 06.23 Portsmouth-Waterloo 6 MINUTES LATE DUE TO DUFF TRAIN. 07.38 Portsmouth-Southampton AXED between Portsmouth and Fratton DUE TO DUFF TRAIN. 08.33 Guildford-Waterloo REDUCED TO 4 COACHES DUE TO DUFF STOCK. 09.00 Guildford-Ascot DELAYED. 09.03 Weymouth-Waterloo 5 MINUTES LATE DUE TO DUFF STOCK. 10.23 Ascot-Guildford AXED between Ascot and Aldershot. 10.36 Waterloo-Hampton Court AXED DUE TO DUFF STOCK. 11.24 Hampton Court-Waterloo AXED DUE TO DUFF STOCK. 15.33 Waterloo-Kingston-Waterloo 7 MINUTES LSTE; all intermediate stops between Kingston and Clapham Junction AXED DUE TO OPERATIONAL CONVENIENCE. 15.40 Shepperton-Waterloo 32 MINUTES LATE; passengers DUMPED at Raynes Park. Passengers on the 16.10 Shepperton-Waterloo DUMPED at Kingston. 15.54 Havant-Waterloo AXED DUE TO DUFF STOCK. 16.24 Hampton Court-Waterloo 14 MINUTES LATE; all intermediate stops after Raynes Park AXED DUE TO OPERATIONAL CONVENIENCE. 16.34 Guildford-Waterloo REDUCED TO 4 COACHES. 16.42 Waterloo-Shepperton AXED. 16.54 Hampton Court-Waterloo AXED. 17.09 Waterloo-Effingham Junction 10 MINUTES LATE. 17.12 Waterloo-Shepperton AXED between Waterloo and Kingston. 17.22 Reading-Waterloo 10 MINUTES LATE. 17.25 Waterloo-Alton 11 MINUTES LATE. 17.30 Waterloo-Portsmouth 6 MINUTES LATE DUE TO DUFF STOCK. 17.37 Weybridge-Waterloo 12 MINUTES LATE; all intermediate stops after Barnes AXED DUE TO OPERATIONAL CONVENIENCE. 17.42 Waterloo-Shepperton 10 MINUTES LATE DUE TO NO CREW IN PLACE. 17.46 Waterloo-Chessington REDUCED TO 4 COACHES. 18.12 Waterloo-Shepperton 15 MINUTES LATE. 18.14 Alton-Waterloo 17 MINUTES LATE; West Byfleet and Surbiton stops AXED DUE TO OPERATIONAL CONVENIENCE. 18.20 Waterloo-Woking 10 MINUTES LATE. 18.35 Waterloo-Reading 11 MINUTES LATE; all intermediate stops after Ascot AXED DUE TO OPERATIONAL CONVENIENCE. 18.39 Chessington-Waterloo REDUCED TO 4 COACHES. 18.39 Waterloo-Poole 21 MINUTES LATE. 18.50 Chessington-Waterloo REDUCED TO 4 COACHES. 18.50 Waterloo-Reading 11 MINUTES LATE. 19.24/23.09 Waterloo-Dorking REDUCED TO 4 COACHES. 19.39 Haslemere-Waterloo 5 MINUTES LATE DUE TO NO CREW IN PLACE. 19.40 Shepperton-Waterloo 8 MINUTES LATE; all intermediate stops after Raynes Park AXED DUE TO OPERATIONAL CONVENIENCE. 20.10 Weymouth-Waterloo 17 MINUTES LATE; all intermediate stops after Southampton Airport AXED DUE TO OPERATIONAL CONVENIENCE. 20.35 Dorking-Waterloo REDUCED TO 4 COACHES. 21.36 Waterloo-Hampton Court REDUCED TO 4 COACHES. 22.24 Hampton Court-Waterloo REDUCED TO 4 COACHES.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19/11/13</w:t>
      </w:r>
      <w:r>
        <w:rPr>
          <w:rFonts w:cs="Arial" w:ascii="Arial" w:hAnsi="Arial"/>
          <w:b/>
          <w:sz w:val="20"/>
        </w:rPr>
        <w:t xml:space="preserve"> All intermediate stops, between Barnes and Twickenham, of the 06.45 Waterloo-Brentford-Waterloo AXED. 06.50 Southampton Airport-Waterloo 16 MINUTES LATE DUE TO DUFF STOCK. 07.46 West Byfleet-Waterloo AXED DUE TO DUFF STOCK. 07.51 Windsor-Waterloo REDUCED TO 4 COACHES. 07.55 Portsmouth-Waterloo 12 MINUTES LATE DUE TO DUFF STOCK. 08.20 Waterloo-Reading 10 MINUTES LATE. 08.51 Bristol-Waterloo 16 MINUTES LATE. 09.01 Dorking-Waterloo 7 MINUTES LATE DUE TO DUFF STOCK. 13.20 Waterloo-Woking REDUCED TO 4 COACHES DUE TO DUFF STOCK. 16.56 Salisbury-Romsey AXED. 18.24 Basingstoke-Waterloo 5 MINUTES LATE; Weybridge and Walton-on-Thames stops AXED DUE TO OPERATIONAL CONVENIENCE. 18.45 Portsmouth-Waterloo 24 MINUTES LATE DUE TO DUFF STOCK. 18.50 Poole-Waterloo REDUCED TO 4 COACHES. 19.42 Waterloo-Basingstoke 10 MINUTES LATE; Walton-on-Thames and Weybridge stops AXED DUE TO OPERATIONAL CONVENIENCE. 3 COACHES LOCKED OUT OF USE on the 19.50 Waterloo-Salisbury DUE TO DUFF STOCK. 20.16 Waterloo-Chessington 11 MINUTES LATE. 22.05 Waterloo-Poole REDUCED TO 4 COACHES.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Wednesday 20/11/13</w:t>
      </w:r>
      <w:r>
        <w:rPr>
          <w:rFonts w:cs="Arial" w:ascii="Arial" w:hAnsi="Arial"/>
          <w:b/>
          <w:sz w:val="20"/>
        </w:rPr>
        <w:t xml:space="preserve"> Signalling problems and rain on track. 05.43 Portsmouth-Waterloo 13 MINUTES LATE. All intermediate stops after Barnes, except Clapham Junction, of the 06.45 Waterloo-Brentford-Waterloo AXED. Passengers on the 07.55 Poole-Waterloo DUMPED at Bournemouth DUE TO DUFF STOCK. 08.00 Waterloo-Portsmouth 11 MINUTES LATE. All intermediate stops, after Farnborough, of the 08.12 Waterloo-Basingstoke AXED. All intermediate stops, after Kingston, of the 08.33 Waterloo-Kingston-Waterloo AXED. All intermediate stops, before Feltham and after Ascot, of the 08.37 Waterloo-Reading AXED. All intermediate stops, before Raynes Park, of the 08.39 Waterloo-Guildford AXED. Fleet stop of the 08.39 Waterloo-Poole AXED. All intermediate stops, before Norbiton, of the 08.42 Waterloo-Shepperton AXED. All intermediate stops, before Raynes Park, of the 08.46 Waterloo-Chessington AXED. All intermediate stops, before Norbiton, of the 08.57 Waterloo-Kingston-Waterloo AXED.</w:t>
      </w:r>
    </w:p>
    <w:p>
      <w:pPr>
        <w:pStyle w:val="Normal"/>
        <w:tabs>
          <w:tab w:val="clear" w:pos="720"/>
          <w:tab w:val="left" w:pos="360" w:leader="none"/>
        </w:tabs>
        <w:jc w:val="both"/>
        <w:rPr>
          <w:rFonts w:ascii="Arial" w:hAnsi="Arial" w:cs="Arial"/>
          <w:b/>
          <w:b/>
          <w:sz w:val="20"/>
        </w:rPr>
      </w:pPr>
      <w:r>
        <w:rPr>
          <w:rFonts w:cs="Arial" w:ascii="Arial" w:hAnsi="Arial"/>
          <w:b/>
          <w:sz w:val="20"/>
        </w:rPr>
        <w:t>All intermediate stops, after Epsom, of the 08.58 Guildford-Waterloo AXED. Passengers on the 09.07 Waterloo-Brentford-Waterloo DUMPED at Barnes. Passengers on the 09.10 Shepperton-Waterloo DUMPED at Kingston. 10.07/10.37/11.07 Waterloo-Brentford-Waterloo AXED. 10.12 Waterloo-Shepperton AXED between Waterloo and Kingston. 10.15 Waterloo-Brentford-Waterloo DELAYED. 10.20 Waterloo-Reading DELAYED. 10.22 Waterloo-Weybridge DIVERTED via Richmond. 10.28 Waterloo-Windsor DELAYED. 10.33 Waterloo-Kingston-Waterloo DELAYED. 10.52 Waterloo-Weybridge 11 MINUTES LATE and DIVERTED via Richmond. 10.58 Waterloo-Windsor 23 MINUTES LATE and DIVERTED between Clapham Junction and Twickenham. 11.03 Waterloo-Kingston-Waterloo AXED. 11.20 Waterloo-Reading 29 MINUTES LATE. 11.37 Waterloo-Brentford-Waterloo 22 MINUTES LATE. 11.45 Waterloo-Brentford-Waterloo 14 MINUTES LATE. 11.50 Waterloo-Reading 14 MINUTES LATE. 11.52 Waterloo-Weybridge 11 MINUTES LATE. 11.57 Waterloo-Kingston-Waterloo AXED. All intermediate stops, after Staines, of the 12.03 Weybridge-Waterloo AXED. 12.10 Shepperton-Waterloo 16 MINUTES LATE; all intermediate stops after Norbiton AXED. 13.21 Windsor-Waterloo AXED. 13.26 Exeter-Waterloo 40 MINUTES LATE; all intermediate stops after Basingstoke AXED. 14.20 Weymouth-Waterloo 15 MINUTES LATE. 14.59 Portsmouth-Waterloo 8 MINUTES LATE. 15.35 Waterloo-Weymouth 15 MINUTES LATE; Poole portion 14 MINUTES LATE. 15.47 Salisbury-Waterloo 20 MINUTES LATE. 16.03 Weybridge-Waterloo REDUCED TO 4 COACHES. 16.03 Weymouth-Waterloo 10 MINUTES LATE. 16.24 Basingstoke-Waterloo 25 MINUTES LATE; all intermediate stops after Woking AXED. 16.33 Waterloo-Guildford REDUCED TO 4 COACHES. 16.35 Waterloo-Weymouth 24 MINUTES LATE and passengers DUMPED at Bournemouth; Bournemouth portion 30 MINUTES LATE and all intermediate stops after Brockenhurst AXED. 16.44 Fareham-Waterloo 23 MINUTES LATE DUE TO NO STOCK IN PLACE. 16.54 Basingstoke-Waterloo 15 MINUTES LATE; all intermediate stops after Woking AXED. 17.20 Waterloo-Exeter 10 MINUTES LATE. 17.24 Basingstoke-Southampton 17 MINUTES LATE; passengers DUMPED at Eastleigh. 17.31 Waterloo-Kingston-Waterloo REDUCED TO 4 COACHES. NO TOILETS on the 17.35 Waterloo-Reading. 17.37/19.15/21.07 Waterloo-Brentford-Waterloo REDUCED TO 4 COACHES. 17.35 Dorking-Waterloo 10 MINUTES LATE; all intermediate stops after Raynes Park AXED. 17.40 Shepperton-Waterloo 10 MINUTES LATE; all intermediate stops after Raynes Park AXED. 17.58 Guildford-Waterloo REDUCED TO 4 COACHES. 18.17 Southampton-Winchester AXED between Southampton and Eastleigh. 18.54 Waterloo-Dorking AXED between Waterloo and Raynes Park. 19.00 Waterloo-Epsom REDUCED TO 4 COACHES. 19.09 Reading-Waterloo REDUCED TO 4 COACHES WITH NO TOILETS. 19.20 Waterloo-Woking REDUCED TO 4 COACHES. 19.25 Waterloo-Alton 30 MINUTES LATE DUE TO DUFF STOCK. Passengers on the 19.27 Waterloo-Kingston-Waterloo DUMPED at Teddington DUE TO DUFF STOCK. Passengers on the 19.33 Waterloo-Kingston-Waterloo DUMPED at Strawberry Hill DUE TO DUFF STOCK. 19.40 Shepperton-Waterloo 8 MINUTES LATE; all intermediate stops after Raynes Park AXED.  20.10 Shepperton-Waterloo 19 MINUTES LATE; all intermediate stops after Teddington AXED. All intermediate stops, after Southampton Airport, of the 20.10 Weymouth-Waterloo AXED. 20.32 Woking-Waterloo REDUCED TO 4 COACHES. All intermediate stops, after Norbiton, of the 20.40 Shepperton-Waterloo AXED DUE TO DUFF STOCK. 20.50 Waterloo-Reading REDUCED TO 4 COACHES, WITH NO TOILETS. 21.36 Waterloo-Hampton Court REDUCED TO 4 COACHES. 21.37 Waterloo-Brentford-Waterloo 9 MINUTES LATE DUE TO DUFF STOCK. 21.38 Portsmouth-Southampton DELAYED. 22.24 Hampton Court-Waterloo REDUCED TO 4 COACHES. 22.39 Reading-Waterloo REDUCED TO 4 COACHES. 22.52 Waterloo-Woking REDUCED TO 4 COACHES. 23.09 Waterloo-Dorking REDUCED TO 4 COACHES.</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21/11/13</w:t>
      </w:r>
      <w:r>
        <w:rPr>
          <w:rFonts w:cs="Arial" w:ascii="Arial" w:hAnsi="Arial"/>
          <w:b/>
          <w:sz w:val="20"/>
        </w:rPr>
        <w:t xml:space="preserve"> Emergency engineering work. 05.43 Portsmouth-Waterloo 21 MINUTES LATE. 06.04 Bournemouth-Waterloo 31 MINUTES LATE. 06.23 Portsmouth-Waterloo 36 MINUTES LATE. 06.34 Bournemouth-Waterloo 58 MINUTES LATE. 06.43 Southampton-Waterloo 23 MINUTES LATE. 06.50 Southampton Airport-Waterloo 20 MINUTES LATE. 06.50 Portsmouth-Waterloo 70 MINUTES LATE. 06.50 Weymouth-Waterloo 31 MINUTES LATE. 07.04 Bournemouth-Waterloo 59 MINUTES LATE. 07.10 Southampton-Waterloo 57 MINUTES LATE; all intermediate stops after Basingstoke AXED. 07.20 Poole-Waterloo 25 MINUTES LATE. 07.24 Portsmouth-Waterloo 58 MINUTES LATE; all intermediate stops between Basingstoke and Clapham Junction AXED. 07.38 Southampton-Waterloo 67 MINUTES LATE; all intermediate stops after Basingstoke AXED. 07.46 West Byfleet-Waterloo AXED. 07.55 Portsmouth-Waterloo 36 MINUTES LATE; all intermediate stops after Basingstoke AXED. 07.55 Poole-Waterloo 18 MINUTES LATE. 08.00 Waterloo-Portsmouth 11 MINUTES LATE. 08.05 Portsmouth-Basingstoke 29 MINUTES LATE. NO TOILETS on the 08.09 Reading-Waterloo DUE TO DUFF STOCK. 08.10 Shepperton-Waterloo 12 MINUTES LATE AND REDUCED TO 4 COACHES DUE TO DUFF STOCK; all intermediate stops after Norbiton AXED. 08.12 Waterloo-Basingstoke 16 MINUTES LATE; all intermediate stops before Woking AXED. 08.20 Weymouth-Waterloo 12 MINUTES LATE. 08.20 Guildford-Waterloo REDUCED TO 4 COACHES DUE TO DUFF STOCK. All intermediate stops, before Woking, of the 08.23 Waterloo-Alton AXED. 08.31 Dorking-Waterloo REDUCED TO 4 COACHES DUE TO DUFF STOCK. 08.35 Waterloo-Weymouth 22 MINUTES LATE. 08.42 Waterloo-Basingstoke AXED. 08.45 Waterloo-Portsmouth 35 MINUTES LATE; all intermediate stops between Guildford and Haslemere AXED. 09.05 Waterloo-Weymouth 60 MINUTES LATE; all intermediate stops before Bournemouth AXED and passengers DUMPED at Dorchester. 09.23 Waterloo-Alton 11 MINUTES LATE. 09.35 Waterloo-Weymouth 31 MINUTES LATE; Branksome and Parkstone stops AXED. 09.39 Waterloo-Poole 58 MINUTES LATE; all intermediate stops before Southampton AXED. 09.42 Waterloo-Basingstoke 39 MINUTES LATE; all intermediate stops AXED. 09.50 Waterloo-Woking 13 MINUTES LATE. 10.05 Waterloo-Weymouth 38 MINUTES LATE; all intermediate stops between Southampton and Bournemouth AXED and passengers DUMPED at Dorchester. 10.09 Waterloo-Portsmouth 32 MINUTES LATE; Farnborough and all intermediate stops between Fareham and Fratton AXED. 10.12 Waterloo-Basingstoke15 MINUTES LATE. 10.30 Waterloo-Portsmouth 23 MINUTES LATE. 10.33 Portsmouth-Southampton 15 MINUTES LATE. 10.35 Waterloo-Weymouth 11 MINUTES LATE. 10.39 Waterloo-Poole 34 MINUTESLATE. All intermediate stops, after Raynes Park, of the 10.54 Hampton Court-Waterloo AXED. 11.00 Waterloo-Portsmouth 19 MINUTES LATE. 11.05 Waterloo-Weymouth 14 MINUTES LATE. 11.09 Waterloo-Portsmouth 16 MINUTES LATE. 11.35 Waterloo-Weymouth 25 MINUTES LATE; Branksome and Parkstone stops AXED. 11.39 Waterloo-Guildford 13 MINUTES LATE DUE TO DUFF STOCK. 11.42 Waterloo-Shepperton 12 MINUTES LATE DUE TO DUFF STOCK; all intermediate stops before Norbiton AXED. 11.44 Southampton-Portsmouth 33 MINUTES LATE; all intermediate stops between Fareham and Fratton AXED. 11.46 Waterloo-Chessington 19 MINUTES LATE DUE TO DUFF STOCK. 11.57 Waterloo-Kingston-Waterloo 12 MINUTES LATE DUE TO DUFF STOCK. 12.05 Waterloo-Weymouth 23 MINUTES LATE; all intermediate stops between Southampton and Bournemouth AXED. 12.09 Waterloo-Guildford 10 MINUTES LATE DUE TO DUFF STOCK. 12.12 Waterloo-Shepperton 9 MINUTES LATE DUE TO DUFF STOCK. 12.20 Weymouth-Waterloo AXED between Weymouth and Dorchester. 12.35 Waterloo-Weymouth 10 MINUTES LATE. All intermediate stops, after Teddington, of the 13.10 Shepperton-Waterloo AXED.  13.20 Weymouth-Waterloo 6 MINUTES LATE and AXED between Weymouth and Dorchester. 15.51 Bristol-Waterloo 12 MINUTES LATE. 16.09 Waterloo-Portsmouth 5 MINUTES LATE. 16.03 Weymouth-Waterloo 12 MINUTES LATE AND REDUCED TO 5 COACHES DUE TO DUFF STOCK. 16.05 Waterloo-Weymouth 15 MINUTES LATE. 16.12 Waterloo-Basingstoke 5 MINUTES LATE DUE TO NO CREW IN PLACE. Bournemouth portion of the 16.35 Waterloo-Weymouth 20 MINUTES LATE DUE TO DUFF STOCK. NO TOILETS on the 16.50/17.35 Waterloo-Reading. 17.01/18.57/20.33 Waterloo-Kingston-Waterloo REDUCED TO 4 COACHES DUE TO DUFF STOCK. 17.16 Waterloo-Chessington REDUCED TO 4 COACHES DUE TO DUFF STOCK. 17.36 Waterloo-Hampton Court REDUCED TO 4 COACHES DUE TO DUFF STOCK. 18.24 Hampton Court-Waterloo REDUCED TO 4 COACHES DUE TO DUFF STOCK. 18.30 Waterloo-Epsom REDUCED TO 4 COACHES DUE TO DUFF STOCK. 18.32 Waterloo-Basingstoke 5 MINUTES LATE DUE TO DUFF STOCK. 18.48 Waterloo-Guildford 12 MINUTES LATE. 18.50 Waterloo-Woking 15 MINUTES LATE. 19.02 Waterloo-Guildford 25 MINUTES LATE DUE TO NO CREW IN PLACE; all intermediate stops before Surbiton AXED. 19.05 Waterloo-Weymouth 10 MINUTES LATE. 19.06 Waterloo-Hampton Court 14 MINUTES LATE. 19.09 Waterloo-Guildford REDUCED TO 4 COACHES DUETO DUFF STOCK. 19.12 Waterloo-Shepperton 11 MINUTES LATE. 19.16 Waterloo-Chessington 10 MINUTES LATE. 19.25 Waterloo-Alton 10 MINUTES LATE. 19.27 Waterloo-Kingston-Waterloo 11 MINUTES LATE. 19.28 Waterloo-Windsor 10 MINUTES LATE DUE TO DUFF STOCK; passengers DUMPED at Twickenham. 19.34 Epsom-Waterloo REDUCED TO 4 COACHES DUE TO DUFF STOCK. All intermediate stops, after New Malden, of the 20.10 Shepperton-Waterloo AXED. 20.51 Windsor-Waterloo AXED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22/11/13</w:t>
      </w:r>
      <w:r>
        <w:rPr>
          <w:rFonts w:cs="Arial" w:ascii="Arial" w:hAnsi="Arial"/>
          <w:b/>
          <w:sz w:val="20"/>
        </w:rPr>
        <w:t xml:space="preserve"> Passengers on the 01.05 Waterloo-Southampton DUMPED at Woking. 06.41 Exeter-Waterloo 15 MINUTES LATE. 06.50 Weymouth-Waterloo REDUCED TO 9 COACHES DUE TO DUFF STOCK. 07.10 Waterloo-Exeter 5 MINUTES LATE. Passengers on the 07.22 Yeovil-Waterloo DUMPED at Salisbury. 07.32 Woking-Waterloo REDUCED TO 8 COACHES DUE TO DUFF STOCK. 08.15 Salisbury-Waterloo REDUCED TO 3 COACHES. 09.05 Waterloo-Weymouth DELAYED DUE TO DUFF STOCK; all intermediate stops after Southampton AXED and passengers DUMPED at Bournemouth. 09.18 Gillingham-Waterloo AXED between Gillingham and Salisbury. 10.20 Waterloo-Exeter REDUCED TO 3 COACHES. 10.33/11.03/11.33/12.03/12.33/13.33/ 14.03/14.33/15.03/16.03  Weybridge-Waterloo DIVERTED from Virginia Water DUE TO DUFF TRAIN. 10.39/11.09/11.39/12.09/12.39/13.09/13.39/14.39/15.09/15.39 Reading-Waterloo 8 MINUTES LATE and DIVERTED from Virginia Water DUE TO DUFF TRAIN. 12.07 Waterloo-Brentford-Waterloo AXED DUE TO DUFF TRAIN. 12.45 Waterloo-Brentford-Waterloo 13 MINUTES LATE DUE TO DUFF STOCK. 13.03 Weybridge-Waterloo AXED DUE TO DUFF TRAIN. 14.00 Guildford-Ascot 17 MINUTES LATE. 14.20 Weymouth-Waterloo 22 MINUTES LATE. 14.26 Exeter-Waterloo SEVERELY OVERCROWDED. 14.50 Poole-Waterloo 13 MINUTES LATE. 15.03 Weymouth-Waterloo 26 MINUTES LATE. 15.22 Waterloo-Weybridge 9 MINUTES LATE DUE TO DUFF STOCK. 15.24 Basingstoke-Waterloo 10 MINUTES LATE. 15.24 Portsmouth-Waterloo 25 MINUTES LATE. 15.33 Weybridge-Waterloo 11 MINUTES LATE and DIVERTED from Virginia Water DUE TO DUFF TRAIN. 15.40 Shepperton-Waterloo 8 MINUTES LATE. 15.47 Salisbury-Waterloo 25 MINUTES LATE. 15.54 Havant-Waterloo 18 MINUTES LATE. 16.03 Weymouth-Waterloo 10 MINUTES LATE. 16.05 Waterloo-Weymouth 16 MINUTES LATE DUE TO DUFF STOCK. 16.30 Waterloo-Portsmouth 11 MINUTES LATE. 16.34 Guildford-Waterloo 13 MINUTES LATE. 16.40 Shepperton-Waterloo 10 MINUTES LATE AND REDUCED TO 4 COACHES. 16.54 Hampton Court-Waterloo 10 MINUTES LATE. 17.04 Guildford-Waterloo REDUCED TO 4 COACHES. 17.09 Waterloo-Effingham Junction 15 MINUTES LATE. 17.12 Waterloo-Shepperton 18 MINUTES LATE. 17.15 Waterloo-Fratton 16 MINUTES LATE. 17.16 Waterloo-Chessington 17 MINUTES LATE. 17.20 Waterloo-Woking 20 MINUTES LATE. 17.23 Waterloo-Basingstoke 16 MINUTES LATE. 17.24 Waterloo-Dorking REDUCED TO 4 COACHES. 17.25 Waterloo-Alton 15 MINUTES LATE. 17.27 Waterloo-Kingston-Waterloo 14 MINUTES LATE. 17.30 Waterloo-Portsmouth 15 MINUTES LATE AND REDUCED TO 8 COACHES. 17.32 Waterloo-Guildford 16 MINUTES LATE. 17.36 Waterloo-Hampton Court 17 MINUTES LATE. 17.39 Waterloo-Effingham Junction 16 MINUTES LATE. 17.41 Waterloo-Basingstoke 15 MINUTES LATE. 17.42/19.12/20.12/22.12 Waterloo-Shepperton REDUCED TO 4 COACHES. 17.45 Waterloo-Havant 17 MINUTES LATE. 17.46 Waterloo-Chessington 16 MINUTES LATE. 17.57 Waterloo-Kingston-Waterloo REDUCED TO 4 COACHES; all intermediate stops after Richmond AXED. All intermediate stops, after Teddington, of the 18.10 Shepperton-Waterloo AXED. All intermediate stops, between Hounslow and Barnes, of the 18.15 Waterloo-Brentford-Waterloo AXED. 18.15 Waterloo-Portsmouth REDUCED TO 4 COACHES. 18.16 Waterloo-Chessington REDUCED TO 4 COACHES. 18.18 Waterloo-Haslemere 19 MINUTES LATE. 18.20 Waterloo-Exeter 8 MINUTES LATE. 18.23 Waterloo-Basingstoke 13 MINUTES LATE DUE TO NO CREW IN PLACE. All intermediate stops, after Surbiton, of the 18.54 Hampton Court-Waterloo AXED. 19.07 Guildford-Waterloo 13 MINUTES LATE; all intermediate stops after Surbiton AXED. 19.09 Waterloo-Chessington REDUCED TO 4 COACHES. All intermediate stops, after Kingston, of the 19.40 Shepperton-Waterloo AXED. 19.54 Waterloo-Epsom REDUCED TO 4 COACHES. 19.59 Portsmouth-Waterloo 16 MINUTES LATE; all intermediate stops after Woking AXED. 20.19 Portsmouth-Waterloo 26 MINUTES LATE. All intermediate stops, after Norbiton, of the 21.40 Shepperton-Waterloo AXED. 23.10 Shepperton-Waterloo REDUCED TO 4 COACHES. </w:t>
      </w:r>
    </w:p>
    <w:p>
      <w:pPr>
        <w:pStyle w:val="Normal"/>
        <w:tabs>
          <w:tab w:val="clear" w:pos="720"/>
          <w:tab w:val="left" w:pos="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23/11/13</w:t>
      </w:r>
      <w:r>
        <w:rPr>
          <w:rFonts w:cs="Arial" w:ascii="Arial" w:hAnsi="Arial"/>
          <w:b/>
          <w:sz w:val="20"/>
        </w:rPr>
        <w:t xml:space="preserve"> 06.50 Poole-Waterloo AXED DUE TO DUFF STOCK. 07.07 Poole-Waterloo 27 MINUTES LATE DUE TO DUFF STOCK; all intermediate stops after Southampton AXED. 10.09 Waterloo-Eastleigh REDUCED TO 4 COACHES and AXED between Waterloo and Woking DUE TO DUFF STOCK. 11.47 Eastleigh-Waterloo REDUCED TO 4 COACHES DUE TO DUFF STOCK. 12.50 Poole-Waterloo AXED between Poole and Southampton DUE TO NO CREW IN PLACE. 13.39  Waterloo-Poole REDUCED TO 4 COACHES DUE TO DUFF STOCK. 13.47 Eastleigh-Waterloo 15 MINUTES LATE; Farnborough and Woking stops AXED. Fleet stop of the 18.39 Waterloo-Poole AXED DUE TO DUFF TRAIN. 20.05 Waterloo-Poole SEVERELY OVERCROWDED. 20.35 Dorking-Waterloo 23 MINUTES LATE DUE TO DUFF STOCK. 21.04 Epsom-Waterloo 15 MINUTES LATE DUE TO DUFF STOCK. 22.33 Weybridge-Waterloo AXED DUE TO DUFF TRAIN. DUFF TRAIN AT FELTHAM CAUSED MAJOR DELAYS. FOR EXAMPLE: 22.53 Windsor-Waterloo AXED. 21.50 Waterloo-Reading DIVERTED AND DELAYED. All intermediate stops, after Kingston, of the 22.03 Waterloo-Kingston-Waterloo AXED. 22.57 Waterloo-Kingston-Waterloo AXED between Waterloo and Kingston. 23.23 Ascot-Farnham DELAY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24/11/13</w:t>
      </w:r>
      <w:r>
        <w:rPr>
          <w:rFonts w:cs="Arial" w:ascii="Arial" w:hAnsi="Arial"/>
          <w:b/>
          <w:sz w:val="20"/>
        </w:rPr>
        <w:t xml:space="preserve"> 07.01 Windsor-Waterloo 10 MINUTES LATE. 09.18 Guildford-Waterloo 6 MINUTES LATE. 12.48 Weymouth-Waterloo 19 MINUTES LATE AND REDUCED TO 5 COACHES DUE TO DUFF STOCK. 13.08 Salisbury-Romsey 16 MINUTES LATE. 16.01 Windsor-Waterloo 12 MINUTES LATE DUE TO NO CREW IN PLACE. 16.54 Waterloo-Poole 9 MINUTES LAT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25/11/13</w:t>
      </w:r>
      <w:r>
        <w:rPr>
          <w:rFonts w:cs="Arial" w:ascii="Arial" w:hAnsi="Arial"/>
          <w:b/>
          <w:sz w:val="20"/>
        </w:rPr>
        <w:t xml:space="preserve"> 06.15 Portsmouth-Waterloo REDUCED TO 5 COACHES. 06.23 Portsmouth-Waterloo 15 MINUTES LATE; Woking stop AXED. 06.50 Waterloo-Reading AXED. 06.52 Waterloo-Weybridge 30 MINUTESLATE. 06.58 Waterloo-Windsor 15 MINUTES LATE. Passengers on the 07.00 Shepperton-Waterloo DUMPED at Kingston. Passengers on the 07.03 Waterloo-Kingston-Waterloo DUMPED at St Margaret’s. 07.13 Portsmouth-Waterloo REDUCED TO 8 COACHES. 07.30 Shepperton-Waterloo AXED. 07.33 Waterloo-Kingston-Waterloo AXED between Waterloo and Clapham Junction. 07.54 Waterloo-Dorking AXED DUE TO DUFF STOCK. 08.00 Shepperton-Waterloo REDUCED TO 4 COACHES. 08.10 Waterloo-Brentford-Waterloo 12 MINUTES LATE. 08.15 Waterloo-Brentford-Waterloo AXED between Waterloo and Twickenham. 08.22 Waterloo-Weybridge 12 MINUTES LATE. 08.27 Waterloo-Kingston-Waterloo AXED between Waterloo and Kingston. 08.33 Guildford-Waterloo REDUCED TO 4 COACHES. 08.35 Waterloo-Weymouth 15 MINUTES LATE. 08.37 Waterloo-Reading 11 MINUTES LATE. 08.43 Waterloo-Brentford-Waterloo AXED between Waterloo and Twickenham. 08.57 Waterloo-Kingston-Waterloo 12 MINUTES LATE. 09.01 Dorking-Waterloo AXED between Dorking and Ashtead. 09.03 Waterloo-Kingston-Waterloo 12 MINUTES LATE; all intermediate stops after Barnes AXED. 13.35 Waterloo-Weymouth DELAYED. 15.39 Waterloo-Brockenhurst 62 MINUTES LATE DUE TO DUFF TRAIN. 16.12 Waterloo-Basingstoke 20 MINUTES LATE and Hook stop AXED DUE TO DUFF TRAIN. Passengers on the 16.24 Basingstoke-Portsmouth DUMPED at Eastleigh. 16.33/18.48 Waterloo-Guildford REDUCED TO 4 COACHES. 16.37/18.15 Waterloo-Brentford-Waterloo REDUCED TO 4 COACHES. 16.44/17.44 Southampton-Portsmouth DIVERTED via Eastleigh. 17.13/17.57 Waterloo-Kingston-Waterloo REDUCED TO 4 COACHES. 17.24 Waterloo-Dorking REDUCED TO 4 COACHES. 17.24 Basingstoke-Southampton AXED DUE TO DUFF TRAIN. 17.24 Basingstoke-Waterloo REDUCED TO 4 COACHES; all intermediate stops except Woking AXED. 18.17 Southampton-Winchester AXED DUE TO DUFF TRAIN. 18.55 Waterloo-Alton REDUCED TO 4 COACHES. 19.24 Basingstoke-Havant AXED DUE TO DUFF TRAIN. 19.26 Exeter-Waterloo 6 MINUTES LATE. 20.30 Waterloo-Portsmouth 16 MINUTES LAT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26/11/13</w:t>
      </w:r>
      <w:r>
        <w:rPr>
          <w:rFonts w:cs="Arial" w:ascii="Arial" w:hAnsi="Arial"/>
          <w:b/>
          <w:sz w:val="20"/>
        </w:rPr>
        <w:t xml:space="preserve"> 06.45/11.37/13.15/18.07 Waterloo-Brentford-Waterloo REDUCED TO 4 COACHES. 07.03 Guildford-Waterloo 12 MINUTES LATE DUE TO DUFF STOCK; all intermediate stops after Effingham Junction AXED. 07.11 Havant-Waterloo 6 MINUTES LATE. 07.20/14.20/19.20 Waterloo-Woking REDUCED TO 4 COACHES. 07.32/08.17/15.32 /20.32 Woking-Waterloo REDUCED TO 4 COACHES. 07.45 Portsmouth-Waterloo REDUCED TO 5 COACHES. 08.00 Waterloo-Portsmouth 31 MINUTES LATE DUE TO DUFF STOCK; all intermediate stops between Haslemere and Fratton AXED. 08.05 Waterloo-Weymouth 12 MINUTES LATE. 08.05 Portsmouth-Basingstoke 42 MINUTES LATE. 08.12 Waterloo-Basingstoke 11 MINUTES LATE DUE TO DUFF STOCK. 08.20 Waterloo-Exeter 13 MINUTES LATE. 08.22/14.52 Waterloo-Weybridge REDUCED TO 4 COACHES. 08.33/17.58 Guildford-Waterloo REDUCED TO 4 COACHES. 08.35 Waterloo-Weymouth DELAYED. 08.50 Waterloo-Reading 13 MINUTES LATE DUE TO DUFF STOCK; passengers DUMPED at Virginia Water. 08.51 Bristol-Waterloo 16 MINUTES LATE DUE TO DUFF STOCK.  08.58 Guildford-Waterloo 17 MINUTES LATE DUE TO DUFF STOCK; all intermediate stops before Effingham Junction and after Epsom AXED. 09.04 Guildford-Waterloo 12 MINUTES LATE; all intermediate stops after Surbiton AXED. 09.05 Waterloo-Weymouth 8 MINUTES LATE. 09.09 Waterloo-Guildford 11 MINUTES LATE. 09.46 Waterloo-Chessington REDUCED TO 4 COACHES. 10.03/16.33 Weybridge-Waterloo REDUCED TO 4 COACHES. 10.03 Waterloo-Kingston-Waterloo 9 MINUTES LATE DUE TO DUFF STOCK. 10.20 Waterloo-Woking 16 MINUTES LATE DUE TO NO CREW IN PLACE; all intermediate stops before Surbiton AXED.  10.39 Chessington-Waterloo REDUCED TO 4 COACHES. 10.39 Reading-Waterloo AXED DUE TO DUFF STOCK. 11.20 Waterloo-Woking 5 MINUTES LATE DUE TO NO CREW IN PLACE. 11.33 Waterloo-Guildford REDUCED TO 4 COACHES. 14.53 Waterloo-Alton 10 MINUTES LATE DUE TO DUFF STOCK. 16.24 Portsmouth-Waterloo DELAYED DUE TO DUFF STOCK; all intermediate stops between Haslemere and Guildford AXED. 17.45 Portsmouth-Waterloo 11 MINUTES LATE DUE TO DUFF STOCK. 17.55 Waterloo-Alton REDUCED TO 4 COACHES. 18.24 Waterloo-Dorking REDUCED TO 4 COACHES. 19.20 Waterloo-Exeter 10 MINUTES LAT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27/11/13</w:t>
      </w:r>
      <w:r>
        <w:rPr>
          <w:rFonts w:cs="Arial" w:ascii="Arial" w:hAnsi="Arial"/>
          <w:b/>
          <w:sz w:val="20"/>
        </w:rPr>
        <w:t xml:space="preserve"> 06.19 Honiton-Waterloo 7 MINUTES LATE. 06.30 Waterloo-Weymouth 11 MINUTES LATE DUE TO DUFF STOCK. 06.42 Waterloo-Portsmouth DELAYED DUE TO DUFF STOCK. 06.59 Aldershot-Waterloo 16 MINUTES LATE; all intermediate stops after Twickenham AXED. 07.06/10.24 Basingstoke-Waterloo REDUCED TO 8 COACHES. 07.13 Portsmouth-Waterloo REDUCED TO 8 COACHES. 07.32 Woking-Waterloo REDUCED TO 8 COACHES. 07.46 West Byfleet-Waterloo REDUCED TO 8 COACHES. 08.15/09.15 Waterloo-Haslemere REDUCED TO 8 COACHES. 08.42 Waterloo-Basingstoke REDUCED TO 8 COACHES. 09.26 Exeter-Waterloo 46 MINUTES LATE; passengers DUMPED at Salisbury. 09.39/10.39 Haslemere-Waterloo REDUCED TO 8 COACHES. 11.21 Salisbury-Waterloo 5 MINUTES LATE. 15.35 Dorking-Waterloo AXED between Dorking and Leatherhead. All intermediate stations, after Norbiton, of the 15.40 Shepperton-Waterloo AXED. All intermediate stations, before Norbiton, of the 15.57 Waterloo-Kingston-Waterloo AXED. All intermediate stops, before Surbiton, of the 16.06 Waterloo-Hampton Court AXED. All intermediate stops, before Barnes, of the 16.07 Waterloo-Brentford-Waterloo AXED. 18.02 Waterloo-Woking REDUCED TO 8 COACHES. 18.32 Waterloo-Basingstoke REDUCED TO 8 COACHES. 19.15 Waterloo-Southampton 42 MINUTES LATE DUE TO DUFF TRAIN. 20.15 Portsmouth-Waterloo 10 MINUTES LATE DUE TO DUFF TRAIN. 20.59 Portsmouth-Waterloo 27 MINUTES LATE DUE TO DUFF TRAIN. 21.55 Southampton-Waterloo AXED DUE TO DUFF TRAIN.</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28/11/13</w:t>
      </w:r>
      <w:r>
        <w:rPr>
          <w:rFonts w:cs="Arial" w:ascii="Arial" w:hAnsi="Arial"/>
          <w:b/>
          <w:sz w:val="20"/>
        </w:rPr>
        <w:t xml:space="preserve"> Passengers on the 07.33 Waterloo-Kingston-Waterloo DUMPED at Twickenham. 07.55 Weymouth-Waterloo REDUCED TO 9 COACHES AND 47 MINUTES LATE DUE TO DUFF TRAIN; passengers DUMPED at Bournemouth. 08.12 Waterloo-Basingstoke REDUCED TO 8 COACHES. 08.20 Weymouth-Waterloo 34 MINUTES LATE DUE TO DUFF TRAIN. 08.36 Waterloo-Hampton Court AXED. 08.39 Waterloo-Guildford AXED. 08.50 Waterloo-Woking 12 MINUTES LATE. 08.50 Poole-Waterloo 45 MINUTES LATE; all intermediate stops after Southampton AXED. 08.54 Waterloo-Dorking 12 MINUTES LATE. 08.57 Waterloo-Kingston-Waterloo 12 MINUTES LATE; all intermediate stops after Richmond, except Clapham Junction, AXED. 09.03 Waterloo-Guildford 12 MINUTES LATE. 09.08 Bournemouth-Waterloo 27 MINUTES LATE DUE TO DUFF TRAIN; Woking stop AXED. 09.12 Waterloo-Shepperton 14 MINUTES LATE; passengers DUMPED at Fulwell. 09.13 Poole-Southampton AXED DUE TO DUFF TRAIN. 10.10 Shepperton-Waterloo AXED between Shepperton and Teddington. 12.35/19.05 Waterloo-Weymouth REDUCED TO 4 COACHES. 13.05 Waterloo-Weymouth DELAYED DUE TO NO CREW IN PLACE; passengers DUMPED at Dorchester. 13.35 Waterloo-Weymouth DELAYED DUE TO NO CREW IN PLACE. 13.50 Poole-Waterloo 8 MINUTES LATE DUE TO DUFF STOCK. 16.03 Weymouth-Waterloo REDUCED TO 9 COACHES. Passengers on the 16.05 Dorking-Waterloo DUMPED at Raynes Park DUE TO DUFF STOCK. 16.20 Weymouth-Waterloo AXED between Weymouth and Dorchester DUE TO NO CREW IN PLACE. 17.02 Waterloo-Guildford REDUCED TO 4 COACHES DUE TO DUFF STOCK. 17.50 Poole-Waterloo 7 MINUTES LATE. 18.02 Waterloo-Guildford 7 MINUTES LATE. 18.02 Woking-Waterloo REDUCED TO 4 COACHES AND SEVERELY OVERCROWDED DUE TO DUFF STOCK. 18.34/20.34 Guildford-Waterloo REDUCED TO 4 COACHES DUE TO DUFF STOCK. 19.06 Weymouth-Waterloo 11 MINUTES LATE. 19.46/21.46 Waterloo-Chessington REDUCED TO 4 COACHES DUE TO DUFF STOCK. 19.58 Waterloo-Windsor 12 MINUTES LATE DUE TO NO CREW IN PLACE. 20.39/22.39 Chessington-Waterloo REDUCED TO 4 COACHES DUE TO DUFF STOCK. 21.24 Waterloo-Epsom REDUCED TO 4 COACHES DUE TO DUFF STOCK. 23.10 Weymouth-Bournemouth REDUCED TO 4 COACHES. 23.36 Waterloo-Hampton Court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Friday 29/11/13</w:t>
      </w:r>
      <w:r>
        <w:rPr>
          <w:rFonts w:cs="Arial" w:ascii="Arial" w:hAnsi="Arial"/>
          <w:b/>
          <w:sz w:val="20"/>
        </w:rPr>
        <w:t xml:space="preserve"> 05.10 Exeter-Waterloo REDUCED TO 8 COACHES. 06.15 Waterloo-Portsmouth 5 MINUTES LATE. 07.20 Waterloo-Woking REDUCED TO 4 COACHES. 07.55/16.03 Weymouth-Waterloo REDUCED TO 9 COACHES. 08.17 Woking-Waterloo REDUCED TO 4 COACHES. 08.20 Waterloo-Woking 22 MINUTES LATE. 08.22 Epsom-Waterloo REDUCED TO 4 COACHES. 08.50 Waterloo-Salisbury REDUCED TO 9 COACHES. 09.12 Waterloo-Shepperton REDUCED TO 4 COACHES. 10.10 Shepperton-Waterloo REDUCED TO 4 COACHES. 12.35 Waterloo-Weymouth REDUCED TO 4 COACHES. 14.09 Waterloo-Portsmouth 4 MINUTES LATE DUE TO DUFF STOCK. 14.57 Waterloo-Kingston-Waterloo 6 MINUTES LATE. 15.20 Waterloo-Exeter 10 MINUTES LATE. 15.28 Waterloo-Windsor 7 MINUTES LATE. 16.09 Chessington-Waterloo REDUCED TO 4 COACHES DUE TO DUFF STOCK. 16.10 Shepperton-Waterloo 10 MINUTES LATE; all intermediate stops after Teddington AXED. 16.20 Waterloo-Exeter 8 MINUTES LATE. 16.54 Waterloo-Dorking REDUCED TO 4 COACHES DUE TO DUFF STOCK. 17.12 Waterloo-Shepperton 9 MINUTES LATE. 17.39 Waterloo-Effingham Junction 6 MINUTES LATE. 17.42 Waterloo-Shepperton 11 MINUTES LATE. 17.46 Waterloo-Chessington 9 MINUTES LATE. 17.48 Waterloo-Southampton 15 MINUTES LATE DUE TO DUFF STOCK. 17.50 Poole-Waterloo 16 MINUTES LATE DUE TO DUFF STOCK; Fleet and Farnborough stops AXED. 17.54 Waterloo-Dorking 5 MINUTES LATE. 17.57 Waterloo-Kingston-Waterloo 7 MINUTES LATE AND REDUCED TO 4 COACHES DUE TO DUFF STOCK. 18.00 Waterloo-Epsom 6 MINUTES LATE. 18.02 Waterloo-Guildford 7 MINUTES LATE. 18.05 Dorking-Waterloo REDUCED TO 4 COACHES DUE TO DUFF STOCK. 18.06 Waterloo-Hampton Court 6 MINUTES LATE. 18.09 Waterloo-Guildford 5 MINUTES LATE. All intermediate stops, after Teddington, of the 18.10 Shepperton-Waterloo AXED. 18.12 Waterloo-Shepperton 5 MINUTES LATE. 18.20 Waterloo-Woking 4 MINUTES LATE. 18.23 Waterloo-Basingstoke 7 MINUTES LATE DUE TO DUFF STOCK. 18.25 Waterloo-Alton 8 MINUTES LATE DUE TO DUFF STOCK. 18.27 Waterloo-Kingston-Waterloo 4 MINUTES LATE. 18.55 Waterloo-Alton 21 MINUTES LATE. 19.00 Guildford-Ascot 47 MINUTES LATE.  19.05 Waterloo-Weymouth REDUCED TO 9 COACHES. 19.06 Waterloo-Hampton Court REDUCED TO 4 COACHES DUE TO DUFF STOCK. 19.23 Ascot-Guildford 15 MINUTES LATE. 19.30 Guildford-Ascot 33 MINUTES LATE. 19.33 Waterloo-Kingston-Waterloo REDUCED TO 4 COACHES DUE TO DUFF STOCK.  19.34 Guildford-Ascot 27 MINUTES LATE; all intermediate stops after Surbiton AXED. 19.35 Alton-Waterloo 19 MINUTES LATE; all intermediate stops after Woking AXED. 19.40 Shepperton-Waterloo 11 MINUTES LATE; all intermediate stops after Teddington AXED. 19.53 Ascot-Guildford 40 MINUTES LATE DUE TO DUFF STOCK. 19.54 Hampton Court-Waterloo REDUCED TO 4 COACHES DUE TO DUFF STOCK. 20.12 Waterloo-Shepperton 7 MINUTES LATE; all intermediate stops before Norbiton AXED.  20.15 Alton-Waterloo 9 MINUTES LATE. All intermediate stops, between Ascot and Ash Vale, of the 20.23 Ascot-Guildford AXED. 20.39/21.03 Waterloo-Guildford REDUCED TO 4 COACHES DUE TO DUFF STOCK. 20.56 Salisbury-Romsey AXED. All intermediate stops, after Surbiton, of the 21.04 Guildford-Waterloo AXED DUE TO DUFF STOCK.  22.04/22.20 Guildford-Waterloo REDUCED TO 4 COACHES DUE TO DUFF STOCK.  23.10 Weymouth-Bournemouth REDUCED TO 4 COACHES.</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980" w:leader="none"/>
        </w:tabs>
        <w:jc w:val="both"/>
        <w:rPr>
          <w:rFonts w:ascii="Arial" w:hAnsi="Arial" w:cs="Arial"/>
          <w:b/>
          <w:b/>
          <w:sz w:val="20"/>
        </w:rPr>
      </w:pPr>
      <w:r>
        <w:rPr>
          <w:rFonts w:cs="Arial" w:ascii="Arial" w:hAnsi="Arial"/>
          <w:b/>
          <w:sz w:val="20"/>
          <w:u w:val="single"/>
        </w:rPr>
        <w:t>Saturday 30/11/13</w:t>
      </w:r>
      <w:r>
        <w:rPr>
          <w:rFonts w:cs="Arial" w:ascii="Arial" w:hAnsi="Arial"/>
          <w:b/>
          <w:sz w:val="20"/>
        </w:rPr>
        <w:t xml:space="preserve"> Overrunning engineering work: services between Motspur Park and Chessington AXED FOR SEVERAL HOURS. All intermediate stops of the 07.05 Guildford-Waterloo AXED. 07.10 Waterloo-Exeter AXED between Waterloo and Woking DUE TO DUFF STOCK. All intermediate stops, before Woking, of the 07.12 Waterloo-Basingstoke AXED. 07.26 Exeter-Waterloo SEVERELY OVERCROWDED. 08.05 Waterloo-Bournemouth 12 MINUTES LATE. 15.39 Waterloo-Guildford 8 MINUTES LATE DUE TO DUFF TRAIN. 17.20 Waterloo-Reading 4 MINUTES LATE. 17.26 Exeter-Waterloo 25 MINUTES LATE. 17.27 Twickenham-Reading DELAYED DUE TO DUFF STOCK. 19.26 Exeter-Waterloo REDUCED TO 3 COACHES DUE TO DUFF STOCK. 20.53 Ascot-Guildford 13 MINUTES LATE DUE TO DUFF STOCK. 21.26 Exeter-Salisbury 11 MINUTES LATE DUE TO DUFF STOCK. 21.51 Windsor-Waterloo 10 MINUTES LATE DUE TO DUFF STOCK. 22.09 Waterloo-Dorking 5 MINUTES LATE DUE TO DUFF STOCK.</w:t>
      </w:r>
    </w:p>
    <w:p>
      <w:pPr>
        <w:pStyle w:val="Normal"/>
        <w:tabs>
          <w:tab w:val="clear" w:pos="720"/>
          <w:tab w:val="left" w:pos="360" w:leader="none"/>
          <w:tab w:val="left" w:pos="198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980" w:leader="none"/>
        </w:tabs>
        <w:jc w:val="both"/>
        <w:rPr>
          <w:rFonts w:ascii="Arial" w:hAnsi="Arial" w:cs="Arial"/>
          <w:b/>
          <w:b/>
          <w:sz w:val="20"/>
        </w:rPr>
      </w:pPr>
      <w:r>
        <w:rPr>
          <w:rFonts w:cs="Arial" w:ascii="Arial" w:hAnsi="Arial"/>
          <w:b/>
          <w:sz w:val="20"/>
          <w:u w:val="single"/>
        </w:rPr>
        <w:t>Sunday 01/12/13</w:t>
      </w:r>
      <w:r>
        <w:rPr>
          <w:rFonts w:cs="Arial" w:ascii="Arial" w:hAnsi="Arial"/>
          <w:b/>
          <w:sz w:val="20"/>
        </w:rPr>
        <w:t xml:space="preserve"> 07.18 Guildford-Raynes Park 11 MINUTES LATE. 11.26 Exeter-Waterloo 27 MINUTES LATE. 12.26 Exeter-Basingstoke 18 MINUTES LATE. 15.26 Exeter-Waterloo 14 MINUTES LATE. Signalling problems: 18.17 Portsmouth-Waterloo 59 MINUTES LATE. Passengers on the 19.17 Portsmouth-Waterloo DUMPED at Woking. 20.37 Waterloo-Portsmouth 55 MINUTES LATE. 20.39 Waterloo-Reading 52 MINUTES LATE; passengers DUMPED at Ascot. 20.42 Waterloo-Yeovil 70 MINUTES LATE. Passengers on the 20.59 Windsor-Waterloo DUMPED at Twickenham. Passengers on the 21.11 Shepperton-Waterloo DUMPED at Richmond. 22.07 Waterloo-Basingstoke AXED between Waterloo and Clapham Junction. 22.14 Waterloo-Shepperton AXED between Waterloo and Richmond. Passengers on the 21.16 Basingstoke-Waterloo DUMPED at Woking. 21.35 Waterloo-Bournemouth AXED between Waterloo and Woking. 22.00 Waterloo-Portsmouth AXED. 22.21 Reading-Waterloo AXED between Reading and Ascot. 22.37 Waterloo-Portsmouth AXED Between Waterloo and Woking. 22.54 Waterloo-Bournemouth AXED between Waterloo and Woking. </w:t>
      </w:r>
    </w:p>
    <w:p>
      <w:pPr>
        <w:pStyle w:val="Normal"/>
        <w:tabs>
          <w:tab w:val="clear" w:pos="720"/>
          <w:tab w:val="left" w:pos="360" w:leader="none"/>
          <w:tab w:val="left" w:pos="198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980" w:leader="none"/>
        </w:tabs>
        <w:jc w:val="both"/>
        <w:rPr>
          <w:rFonts w:ascii="Arial" w:hAnsi="Arial" w:cs="Arial"/>
          <w:b/>
          <w:b/>
          <w:sz w:val="20"/>
        </w:rPr>
      </w:pPr>
      <w:r>
        <w:rPr>
          <w:rFonts w:cs="Arial" w:ascii="Arial" w:hAnsi="Arial"/>
          <w:b/>
          <w:sz w:val="20"/>
          <w:u w:val="single"/>
        </w:rPr>
        <w:t>Monday 02/12/13</w:t>
      </w:r>
      <w:r>
        <w:rPr>
          <w:rFonts w:cs="Arial" w:ascii="Arial" w:hAnsi="Arial"/>
          <w:b/>
          <w:sz w:val="20"/>
        </w:rPr>
        <w:t xml:space="preserve"> More signalling problems. 06.27 Waterloo-Kingston-Waterloo 12 MINUTES LATE; all intermediate stops after Richmond, except Clapham Junction, AXED. 06.33 Waterloo-Guildford 8 MINUTES LATE. 06.39 Reading-Waterloo 11 MINUTES LATE. 06.59 Aldershot-Waterloo 9 MINUTES LATE AND DIVERTED; all intermediate stops except Ash Vale AXED and passengers DUMPED at Clapham Junction.  07.22 Epsom-Waterloo 13 MINUTES LATE; Raynes Park and Earlsfield stops AXED and passengers DUMPED at Clapham JUNCTION. 07.23 Ascot-Guildford AXED between Ascot and Aldershot and 5 MINUTES LATE. 07.29 Aldershot-Waterloo AXED. 07.32 Woking-Waterloo REDUCED TO 8 COACHES DUE TO DUFF STOCK. 07.53 Ascot-Guildford AXED between Ascot and Aldershot. 07.55 Weymouth-Waterloo REDUCED TO 9 COACHES. 08.06 Waterloo-Hampton Court 15 MINUTES LATE; all intermediate stops before Raynes Park AXED. 08.46 Waterloo-Chessington 18 MINUTES LATE; all intermediate stops before Raynes Park AXED. 08.57 Waterloo-Kingston-Waterloo 7 MINUTES LATE. 09.44 Southampton-Portsmouth DELAYED DUE TO DUFF STOCK. 12.20 Waterloo-Exeter 33 MINUTES LATE. 12.26 Exeter-Waterloo 15 MINUTES LATE. 12.35 Waterloo-Weymouth REDUCED TO 4 COACHES. 14.50 Poole-Waterloo 30 MINUTES LATE DUE TO DUFF STOCK. 15.26 Exeter-Waterloo 10 MINUTES LATE AND REDUCED TO 3 COACHES. 15.51 Bristol-Waterloo 28 MINUTES LATE. 15.59 Portsmouth-Waterloo REDUCED TO 8 COACHES DUE TO DUFF STOCK; Farnborough stop AXED. 16.03 Weymouth-Waterloo REDUCED TO 4 COACHES. 17.24/21.09 Waterloo-Dorking REDUCED TO 4 COACHES. 17.32 Waterloo-Guildford 6 MINUTES LATE DUE TO NO CREW IN PLACE. 17.53 Waterloo-Basingstoke 23 MINUTES LATE AND REDUCED TO 8 COACHES; all intermediate stops before Woking AXED.  17.57/19.33/20.57/22.33 Waterloo-Kingston-Waterloo REDUCED TO 4 COACHES DUE TO DUFF STOCK. 18.23 Waterloo-Basingstoke REDUCED TO 8 COACHES DUE TO DUFF STOCK. 18.35/22.35 Dorking-Waterloo REDUCED TO 4 COACHES. 19.20 Waterloo-Exeter REDUCED TO 3 COACHES. 19.36 Waterloo-Hampton Court REDUCED TO 4 COACHES. 19.58 Guildford-Waterloo 15 MINUTES LATE; all intermediate stops after Epsom AXED. 20.24 Hampton Court-Waterloo REDUCED TO 4 COACHES. 20.54 Waterloo-Epsom REDUCED TO 4 COACHES DUE TO DUFF STOCK. 21.03 Waterloo-Guildford 10 MINUTES LATE AND REDUCED TO 4 COACHES DUE TO DUFF STOCK. 21.34 Epsom-Waterloo REDUCED TO 4 COACHES DUE TO DUFF STOCK. 21.42 Waterloo-Shepperton 10 MINUTES LATE; all intermediate stops before Norbiton AXED. 21.46 Guildford-Waterloo 9 MINUTES LATE DUE TO DUFF STOCK; all intermediate stops after Raynes Park AXED. 22.20 Waterloo-Woking REDUCED TO 4 COACHES DUE TO DUFF STOCK. 22.20 Guildford-Waterloo REDUCED TO 4 COACHES DUE TO DUFF STOCK. 23.57 Waterloo-Shepperton REDUCED TO 4 COACHES DUE TO DUFF STOCK. </w:t>
      </w:r>
    </w:p>
    <w:p>
      <w:pPr>
        <w:pStyle w:val="Normal"/>
        <w:tabs>
          <w:tab w:val="clear" w:pos="720"/>
          <w:tab w:val="left" w:pos="360" w:leader="none"/>
          <w:tab w:val="left" w:pos="198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980" w:leader="none"/>
        </w:tabs>
        <w:jc w:val="both"/>
        <w:rPr>
          <w:rFonts w:ascii="Arial" w:hAnsi="Arial" w:cs="Arial"/>
          <w:b/>
          <w:b/>
          <w:sz w:val="20"/>
        </w:rPr>
      </w:pPr>
      <w:r>
        <w:rPr>
          <w:rFonts w:cs="Arial" w:ascii="Arial" w:hAnsi="Arial"/>
          <w:b/>
          <w:sz w:val="20"/>
          <w:u w:val="single"/>
        </w:rPr>
        <w:t>Tuesday 03/12/13</w:t>
      </w:r>
      <w:r>
        <w:rPr>
          <w:rFonts w:cs="Arial" w:ascii="Arial" w:hAnsi="Arial"/>
          <w:b/>
          <w:sz w:val="20"/>
        </w:rPr>
        <w:t xml:space="preserve"> 05.40 Basingstoke-Weymouth 20 MINUTES LATE DUE TO DUFF STOCK; all intermediate stops between Brockenhurst and Bournemouth AXED. 05.50 Yeovil-Waterloo 27 MINUTES LATE DUE TO DUFF STOCK; Whitchurch and Overton stops AXED. 07.15 Waterloo-Portsmouth 5 MINUTES LATE DUE TO DUFF STOCK. 07.22 Waterloo-Weybridge 9 MINUTES LATE DUE DUFF STOCK. 07.28/09.58/12.28 Waterloo-Windsor REDUCED TO 4 COACHES.  07.32 Woking-Waterloo REDUCED TO 8 COACHES. 07.55 Weymouth-Waterloo REDUCED TO 9 COACHES. 08.22 Epsom-Waterloo REDUCED TO 4 COACHES.  08.33/12.58/17.58/22.04 Guildford-Waterloo REDUCED TO 4 COACHES DUE TO DUFF STOCK. 08.33 Waterloo-Kingston-Waterloo 15 MINUTES LATE; all intermediate stops after Kingston AXED. 08.47 Woking-Waterloo 8 MINUTES LATE DUE TO DUFF STOCK. 08.50 Waterloo-Salisbury 8 MINUTES LATE. 08.51/11.21 Windsor-Waterloo REDUCED TO 4 COACHES. 08.57 Waterloo-Kingston-Waterloo 5 MINUTES LATE. 09.12/11.12/13.12/15.12 Waterloo-Shepperton REDUCED TO 4 COACHES DUE TO DUFF STOCK. 09.46 Waterloo-Chessington REDUCED TO 4 COACHES. 10.07 Waterloo-Brentford-Waterloo 8 MINUTES LATE. 10.10/12.10  Shepperton-Waterloo REDUCED TO 4 COACHES DUE TO DUFF STOCK. 10.39/16.09 Chessington-Waterloo REDUCED TO 4 COACHES.  11.33 Waterloo-Kingston-Waterloo REDUCED TO 4 COACHES DUE TO DUFF STOCK. 12.35 Waterloo-Weymouth REDUCED TO 4 COACHES. 14.20/19.20 Waterloo-Woking REDUCED TO 4 COACHES DUE TO DUFF STOCK. Passengers on the 15.22 Waterloo-Weybridge DUMPED at Barnes DUE TO DUFF STOCK. 15.32/20.32 Woking-Waterloo REDUCED TO 4 COACHES DUE TO DUFF STOCK. 15.37 Waterloo-Brentford-Waterloo 16 MINUTES LATE DUE TO DUFF STOCK; all intermediate stops after Twickenham, except Richmond and Clapham Junction AXED. 16.03 Weymouth-Waterloo REDUCED TO 9 COACHES DUE TO DUFF STOCK. 16.33/20.39 Waterloo-Guildford REDUCED TO 4 COACHES DUE TO DUFF STOCK. 16.34 Guildford-Waterloo 11 MINUTES LATE; all intermediate stops after Surbiton AXED. 16.54/23.09 Waterloo-Dorking REDUCED TO 4 COACHES DUE TO DUFF STOCK.17.03 Weybridge-Waterloo AXED DUE TO DUFF STOCK. 18.05 Dorking-Waterloo REDUCED TO 4 COACHES DUE TO DUFF STOCK.  18.37 Waterloo-Brentford-Waterloo AXED DUE TO DUFF STOCK. 19.05 Waterloo-Weymouth REDUCED TO 9 COACHES DUE TO DUFF STOCK. 19.06/21.36 Waterloo-Hampton Court REDUCED TO 4 COACHES DUE TO DUFF STOCK. 20.26 Exeter-Southampton 15 MINUTES LATE. 20.30 Waterloo-Portsmouth 12 MINUTES LATE. 20.35 Waterloo-Weymouth 11 MINUTES LATE. 20.39 Waterloo-Southampton 10 MINUTES LATE. 20.40 Waterloo-Shepperton 12 MINUTES LATE; all intermediate stops after Teddington AXED. 22.24 Hampton Court-Waterloo REDUCED TO 4 COACHES DUE TO DUFF STOCK.   </w:t>
      </w:r>
    </w:p>
    <w:p>
      <w:pPr>
        <w:pStyle w:val="Jstweettexttweettext"/>
        <w:spacing w:lineRule="atLeast" w:line="123"/>
        <w:jc w:val="both"/>
        <w:rPr>
          <w:rFonts w:ascii="Arial" w:hAnsi="Arial" w:cs="Arial"/>
          <w:b/>
          <w:b/>
          <w:sz w:val="20"/>
          <w:szCs w:val="20"/>
        </w:rPr>
      </w:pPr>
      <w:r>
        <w:rPr>
          <w:rFonts w:cs="Arial" w:ascii="Arial" w:hAnsi="Arial"/>
          <w:b/>
          <w:sz w:val="20"/>
          <w:u w:val="single"/>
        </w:rPr>
        <w:t>Wednesday 04/12/13</w:t>
      </w:r>
      <w:r>
        <w:rPr>
          <w:rFonts w:cs="Arial" w:ascii="Arial" w:hAnsi="Arial"/>
          <w:b/>
          <w:sz w:val="20"/>
        </w:rPr>
        <w:t xml:space="preserve"> 05.30 Waterloo-Weymouth 18 MINUTES LATE DUE TO DUFF STOCK; all intermediate stops between Brockenhurst and Bournemouth AXED. 06.54 Basingstoke-Waterloo AXED DUE TO DUFF STOCK.  07.24 Hampton Court REDUCED TO 4 COACHES AND SERIOUSLY OVERCROWDED DUE TO DUFF STOCK. 07.55 Weymouth-Waterloo REDUCED TO 9 COACHES DUE TO DUFF STOCK. 08.06 Waterloo-Hampton Court AXED DUE TO DUFF STOCK. 08.09 Waterloo-Guildford 6 MINUTES LATE AND REDUCED TO 4 COACHES DUE TO DUFF STOCK. 08.12 Waterloo-Shepperton 7 MINUTES LATE DUE TO DUFF STOCK. 08.24 Waterloo-Dorking 23 MINUTES LATE DUE TO DUFF STOCK; all intermediate stops before Epsom AXED. 08.33/09.34 Guildford-Waterloo REDUCED TO 4 COACHES DUE TO DUFF STOCK. 08.39 Waterloo-Guildford 12 MINUTES LATE. 08.42 Waterloo-Basingstoke 8 MINUTES LATE. 08.42 Waterloo-Shepperton 16 MINUTES LATE; passengers DUMPED at Fulwell. 08.46 Waterloo-Chessington 12 MINUTES LATE. 08.50 Waterloo-Woking 12 MINUTES LATE.  08.53 Hampton Court-Waterloo AXED DUE TO DUFF STOCK. 08.54 Waterloo-Dorking 12 MINUTES LATE. 08.57 Waterloo-Kingston-Waterloo 11 MINUTES LATE. 09.03 Waterloo-Guildford 7 MINUTES LATE. 09.06 Waterloo-Hampton Court 10 MINUTES LATE. 09.09 Waterloo-Guildford 11 MINUTES LATE. 09.10 Shepperton-Waterloo 16 MINUTES LATE; all intermediate stops after Norbiton AXED. 09.16 Waterloo-Chessington 8 MINUTES LATE. 09.40 Shepperton-Waterloo AXED between Shepperton and Teddington. 09.39 Waterloo-Guildford 9 MINUTES LATE AND REDUCED TO 4 COACHES DUE TO DUFF STOCK. 09.46/10.46 Waterloo-Chessington REDUCED TO 4 COACHES DUE TO DUFF STOCK. 10.39 Chessington-Waterloo REDUCED TO 4 COACHES DUE TO DUFF STOCK. 11.02 Woking-Waterloo REDUCED TO 4 COACHES DUE TO DUFF STOCK. 11.04 Guildford-Waterloo REDUCED TO 4 COACHES DUE TO DUFF STOCK. 11.39 Chessington-Waterloo AXED DUE TO DUFF STOCK. 12.24/18.24/22.09/23.09 Waterloo-Dorking REDUCED TO 4 COACHES DUE TO DUFF STOCK. 12.35 Waterloo-Weymouth REDUCED TO 4 COACHES DUE TO DUFF STOCK. 12.58 Guildford-Waterloo REDUCED TO 4 COACHES DUE TO DUFF STOCK. 13.26 Exeter-Waterloo 9 MINUTES LATE. 13.35/19.33 Dorking-Waterloo REDUCED TO 4 COACHES DUE TO DUFF STOCK. 14.20 Waterloo-Woking REDUCED TO 4 COACHES DUE TO DUFF STOCK. 14.39 Waterloo-Guildford REDUCED TO 4 COACHES DUE TO DUFF STOCK. 14.39 Waterloo-Brockenhurst 10 MINUTES LATE. 16.04 Guildford-Waterloo REDUCED TO 4 COACHES DUE TO DUFF STOCK. 16.20 Weymouth-Waterloo 20 MINUTES LATE. 16.44 Fareham-Waterloo REDUCED TO 8 COACHES DUE TO DUFF STOCK. 16.53 Ascot-Guildford AXED. 17.00 Guildford-Ascot 9 MINUTES LATE. 17.05 Waterloo-Aldershot 35 MINUTES LATE. 17.16 Waterloo-Chessington REDUCED TO 4 COACHES. 17.23 Ascot-Guildford 60 MINUTES LATE; passengers DUMPED at Aldershot. 17.30 Waterloo-Epsom AXED DUE TO NO CREW IN PLACE. 17.47 Salisbury-Waterloo 19 MINUTES LATE. Passengers on the 18.00 Guildford-Ascot DUMPED at Aldershot. 18.02 Waterloo-Woking REDUCED TO 8 COACHES DUE TO DUFF STOCK. 18.30 Guildford-Ascot AXED between Guildford and Aldershot. 18.45 Waterloo-Portsmouth REDUCED TO 8 COACHES DUE TO DUFF STOCK. 18.45 Waterloo-Brentford-Waterloo AXED between Waterloo and Hounslow. 19.23 Ascot-Guildford AXED between Ascot and Aldershot. 19.30 Guildford-Ascot 17 MINUTES LATE. 19.35 Waterloo-Weymouth 17 MINUTES LATE. All intermediate stops, after Barnes, of the 19.37 Weybridge-Waterloo AXED. 20.00 Guildford-Ascot DELAYED. All intermediate stops, after Norbiton, of the 20.10 </w:t>
      </w:r>
      <w:r>
        <w:rPr>
          <w:rFonts w:cs="Arial" w:ascii="Arial" w:hAnsi="Arial"/>
          <w:b/>
          <w:sz w:val="20"/>
          <w:szCs w:val="20"/>
        </w:rPr>
        <w:t>Shepperton-Waterloo AXED. 20.36/21.36 Waterloo-Hampton Court REDUCED TO 4 COACHES. 20.44 Southampton-Portsmouth 26 MINUTES LATE DUE TO NO CREW IN PLACE. 20.52 Waterloo-Weybridge 11 MINUTES LATE DUE TO DUFF STOCK. 21.24/22.24 Hampton Court-Waterloo REDUCED TO 4 COACHES DUE TO DUFF STOCK. 21.34 Guildford-Waterloo 14 MINUTES LATE DUE TO NO CREW IN PLACE. Passengers on the 21.40 Shepperton-Waterloo DUMPED at Wimbledon DUE TO NO CREW IN PLACE. 21.42 Waterloo-Portsmouth DELAYED DUE TO DUFF STOCK. 21.57 Waterloo-Kingston-Waterloo REDUCED TO 4 COACHES DUE TO DUFF STOCK. 22.42 Waterloo-Shepperton AXED between Waterloo and Raynes Park DUE TO NO CREW IN PLACE. 23.10 Weymouth-Bournemouth REDUCED TO 4 COACHES DUE TO DUFF STOCK. 23.33 Waterloo-Kingston REDUCED TO 4 COACHES DUE TO DUFF STOCK.</w:t>
      </w:r>
    </w:p>
    <w:p>
      <w:pPr>
        <w:pStyle w:val="Jstweettexttweettext"/>
        <w:spacing w:lineRule="atLeast" w:line="123"/>
        <w:jc w:val="both"/>
        <w:rPr>
          <w:rFonts w:ascii="Arial" w:hAnsi="Arial" w:cs="Arial"/>
          <w:b/>
          <w:b/>
          <w:sz w:val="20"/>
        </w:rPr>
      </w:pPr>
      <w:r>
        <w:rPr>
          <w:rFonts w:cs="Arial" w:ascii="Arial" w:hAnsi="Arial"/>
          <w:b/>
          <w:sz w:val="20"/>
          <w:u w:val="single"/>
        </w:rPr>
        <w:t>Thursday 05/12/13</w:t>
      </w:r>
      <w:r>
        <w:rPr>
          <w:rFonts w:cs="Arial" w:ascii="Arial" w:hAnsi="Arial"/>
          <w:b/>
          <w:sz w:val="20"/>
        </w:rPr>
        <w:t xml:space="preserve"> 05.58 Guildford-Waterloo 11 MINUTES LATE; all intermediate stops after Wimbledon AXED. 06.03 Guildford-Waterloo 16 MINUTES LATE. 06.19 Honiton-Waterloo REDUCED TO 3 COACHES, 10 MINUTES LATE AND SERIOUSLY OVERCROWDED DUE TO DUFF STOCK. 06.24 Waterloo-Dorking 11 MINUTES LATE. 06.40 Shepperton-Waterloo AXED DUE TO DUFF STOCK. 06.50 Salisbury-Romsey 14 MINUTES LATE DUE TO DUFF STOCK. 07.03 Waterloo-Guildford 17 MINUTES LATE. 07.10 Haslemere-Waterloo REDUCED TO 8 COACHES DUE TO DUFF STOCK. 07.10 Shepperton-Waterloo 10 MINUTES LATE. 07.15 Waterloo-Portsmouth 15 MINUTES LATE. 07.16 Waterloo-Chessington 26 MINUTES LATE; all intermediate stops before Raynes Park AXED. 07.19 Southampton-Weymouth 17 MINUTES LATE. 07.20 Waterloo-Woking 17 MINUTES LATE. 07.23 Waterloo-Alton 15 MINUTES LATE. 07.24 Hampton Court-Waterloo 10 MINUTES LATE. 07.24/15.24/16.54/19.24/23.09 Waterloo-Dorking REDUCED TO 4 COACHES DUE TO DUFF STOCK. 07.30 Waterloo-Portsmouth 27 MINUTES LATE; passengers DUMPED at Fratton. 07.35 Waterloo-Weymouth 27 MINUTES LATE; all intermediate stops between Southampton and Bournemouth AXED. 07.39 Waterloo-Poole 27 MINUTES LATE. 07.40 Shepperton-Waterloo 13 MINUTES LATE; all intermediate stops after Raynes Park AXED. 07.42/08.42 Waterloo-Shepperton AXED DUE TO DUFF STOCK. 07.45 Waterloo-Portsmouth 24 MINUTES LATE. 07.53 Waterloo-Alton 24 MINUTES LATE. 07.54 Waterloo-Dorking 20 MINUTES LATE. 07.55 Weymouth-Waterloo REDUCED TO 9 COACHES DUE TO DUFF STOCK. West Byfleet stop of the 08.02/08.17 Woking-Waterloo AXED. 08.07 Romsey-Salisbury 42 MINUTES LATE DUE TO DUFF STOCK. 08.09 Chessington-Waterloo 22 MINUTES LATE; all intermediate stops after Wimbledon AXED. 08.22 Epsom-Waterloo REDUCED TO 4 COACHES DUE TO DUFF STOCK. 08.31/16.35/18.05/20.35 Dorking-Waterloo REDUCED TO 4 COACHES DUE TO DUFF STOCK. All intermediate stops, after Surbiton, of the 08.33 Guildford-Waterloo AXED. All intermediate stops, between Woking and Surbiton, of the 08.46 Guildford-Waterloo AXED.  All intermediate stops, between Epsom and Raynes Park, of the 08.48 Effingham Junction-Waterloo AXED. All intermediate stops, before Epsom, of the 08.54 Waterloo-Dorking AXED.  09.12 Waterloo-Shepperton REDUCED TO 4 COACHES DUE TO DUFF STOCK; all intermediate stops before Norbiton AXED. All intermediate stops, after Woking, of the 08.54 Basingstoke-Waterloo AXED. Passengers on the 09.10 Shepperton-Waterloo DUMPED at Kingston. 09.19 Portsmouth-Waterloo AXED between Portsmouth and Fratton. 09.36/19.06/21.36 Waterloo-Hampton Court REDUCED TO 4 COACHES DUE TO DUFF STOCK. 09.40 Shepperton-Waterloo AXED DUE TO DUFF STOCK. All intermediate stops, before Surbiton, of the 09.50 Waterloo-Woking AXED. 10.10/12.10/15.40/17.40/19.10/21.40/22.10 Shepperton-Waterloo REDUCED TO 4 COACHES DUE TO DUFF STOCK. 10.12 Waterloo-Shepperton AXED between Waterloo and Kingston. 10.24/19.54/22.24 Hampton Court-Waterloo REDUCED TO 4 COACHES DUE TO DUFF STOCK. 11.09/15.09/20.39 Waterloo-Guildford REDUCED TO 4 COACHES DUE TO DUFF STOCK. 11.12/15.12/ 16.42/17.12/18.42/19.12/20.42/21.12/22.42/23.12 Waterloo-Shepperton REDUCED TO 4 COACHES DUE TO DUFF STOCK. 12.20 Waterloo-Exeter 47 MINUTES LATE DUE TO DUFF STOCK; passengers DUMPED at Exeter Central. 12.34/16.34/22.04 Guildford-Waterloo REDUCED TO 4 COACHES DUE TO DUFF STOCK. 12.35 Waterloo-Weymouth REDUCED TO 4 COACHES DUE TO DUFF STOCK. 13.45 Portsmouth-Waterloo 26 MINUTES LATE and DIVERTED past Woking DUE TO DUFF TRAIN. Passengers on the 14.26 Exeter-Waterloo DUMPED at Gillingham. 14.39 Haslemere-Waterloo 21 MINUTES LATE and DIVERTED past Woking DUE TO DUFF TRAIN. 14.58 Guildford-Waterloo AXED DUE TO DUFF STOCK. 15.10 Shepperton-Waterloo 11 MINUTES LATE; all intermediate stops after Norbiton AXED. 15.16/17.46 Waterloo-Chessington REDUCED TO 4 COACHES DUE TO DUFF STOCK. 15.20 Waterloo-Woking REDUCED TO 4 COACHES DUE TO DUFF STOCK. 15.20 Waterloo-Reading 33 MINUTES LATE; all intermediate stops after Woking AXED. 15.30 Waterloo-Portsmouth 15 MINUTES LATE and AXED between Waterloo and Woking DUE TO DUFF TRAIN. 15.35 Waterloo-Weymouth AXED DUE TO DUFF STOCK. Passengers on the 15.47 Salisbury-Waterloo AXED between Salisbury and Basingstoke DUE TO DUFF TRAIN. 15.51 Bristol-Waterloo 26 MINUTES LATE. 16.03 Weymouth-Waterloo REDUCED TO 4 COACHES DUE TO DUFF STOCK.  16.05 Waterloo-Weymouth 39 MINUTES LATE DUE TO DUFF STOCK. 16.09/18.39 Chessington-Waterloo REDUCED TO 4 COACHES DUE TO DUFF STOCK.16.16 Waterloo-Chessington AXED DUE TO DUFF STOCK. 16.26 Exeter-Waterloo AXED between Exeter St David’s and Exeter Central DUE TO DUFF TRAIN; all intermediate stops after Salisbury AXED. 16.32 Woking-Waterloo REDUCED TO 4 COACHES DUE TO DUFF STOCK. 16.38 Winchester-Totton REDUCED TO 2 COACHES AND SEVERELY OVERCROWDED DUE TO DUFF STOCK. 17.09 Chessington-Waterloo AXED DUE TO DUFF STOCK. 17.24 Basingstoke-Waterloo 15 MINUTES LATE; all intermediate stops after Woking AXED. 17.26 Exeter-Waterloo 16 MINUTES LATE; passengers DUMPED at Salisbury. 17.30/18.00/18.30/19.00 Waterloo-Epsom AXED DUE TO DUFF STOCK. 17.36 Waterloo-Hampton Court 21 MINUTES LATE. 17.39 Waterloo-Effingham Junction 14 MINUTES LATE. 17.40 Shepperton-Waterloo 17 MINUTES LATE AND REDUCED TO 4 COACHES; passengers DUMPED at Kingston. 17.50 Waterloo-Yeovil AXED between Waterloo and Basingstoke DUE TO DUFF STOCK. 17.52 Waterloo-Weybridge 33 MINUTES LATE. 17.53 Reading-Waterloo 22 MINUTES LATE; all intermediate stops between Feltham and Clapham Junction AXED. 18.05 Waterloo-Aldershot 32 MINUTES LATE DUE TO DUFF STOCK. 18.09 Reading-Waterloo 16 MINUTES LATE. 18.10/20.10 Shepperton-Waterloo AXED. 18.20 Waterloo-Reading 30 MINUTES LATE. 18.24 Hampton Court-Waterloo 31 MINUTES LATE; all intermediate stops after Raynes Park AXED. 18.26 Exeter-Waterloo 34 MINUTES LATE; passengers DUMPED at Salisbury. 18.35 Waterloo-Reading 13 MINUTES LATE. 18.37 Weybridge-Waterloo 17 MINUTES LATE. 18.42 Waterloo-Shepperton REDUCED TO 4 COACHES; all intermediate stops before Kingston AXED. 18.50 Poole-Waterloo AXED between Poole and Bournemouth DUE TO DUFF STOCK. 18.59 Portsmouth-Waterloo 23 MINUTES LATE. 19.06 Weymouth-Waterloo AXED between Weymouth and Bournemouth DUE TO DUFF STOCK. 19.09 Waterloo-Guildford DIVERTED from Raynes Park. 19.15 Waterloo-Brentford-Waterloo 16 MINUTES LATE. 19.20 Weymouth-Waterloo AXED between Weymouth and Dorchester and 21 MINUTES LATE; all intermediate stops between Bournemouth and Brockenhurst AXED. 19.21 Windsor-Waterloo 19 MINUTES LATE. 19.23 Waterloo-Surbiton AXED DUE TO DUFF STOCK. 19.28 Guildford-Waterloo 17 MINUTES LATE; all intermediate stops after Epsom AXED. 19.39 Reading-Waterloo AXED between Reading and Staines. Poole portion of the 18.35 Waterloo-Weymouth 12 MINUTES LATE. 20.10 Weymouth-Waterloo 30 MINUTES LATE; all intermediate stops between Dorchester and Bournemouth, except Poole, AXED. 21.39 Waterloo-Southampton 28 MINUTES LATE; passengers DUMPED at Eastleigh. 21.07 Romsey-Salisbury AXED between Romsey and Eastleigh. 21.30 Southampton-Waterloo AXED between Southampton and Eastleigh. 21.42 Waterloo-Shepperton 15 MINUTES LATE; all intermediate stops before Norbiton AXED.</w:t>
      </w:r>
    </w:p>
    <w:p>
      <w:pPr>
        <w:pStyle w:val="Jstweettexttweettext"/>
        <w:spacing w:lineRule="atLeast" w:line="123"/>
        <w:jc w:val="both"/>
        <w:rPr>
          <w:rFonts w:ascii="Arial" w:hAnsi="Arial" w:cs="Arial"/>
          <w:b/>
          <w:b/>
          <w:sz w:val="20"/>
        </w:rPr>
      </w:pPr>
      <w:r>
        <w:rPr>
          <w:rFonts w:cs="Arial" w:ascii="Arial" w:hAnsi="Arial"/>
          <w:b/>
          <w:sz w:val="20"/>
          <w:u w:val="single"/>
        </w:rPr>
        <w:t>Friday 06/12/13</w:t>
      </w:r>
      <w:r>
        <w:rPr>
          <w:rFonts w:cs="Arial" w:ascii="Arial" w:hAnsi="Arial"/>
          <w:b/>
          <w:sz w:val="20"/>
        </w:rPr>
        <w:t xml:space="preserve"> 06.54/11.24 Waterloo-Dorking REDUCED TO 4 COACHES DUE TO DUFF STOCK. 06.55/13.15 Portsmouth-Waterloo REDUCED TO 8 COACHES DUE TO DUFF STOCK.  06.58/08.33/10.28/11.58/12.04 Guildford-Waterloo REDUCED TO 4 COACHES DUE TO DUFF STOCK. 07.02 Dorking-Waterloo AXED DUE TO DUFF STOCK. 07.06 Basingstoke-Waterloo REDUCED TO 8 COACHES DUE TO DUFF STOCK. All intermediate stops, after Teddington, of the 07.10 Shepperton-Waterloo AXED.  07.15/12.07/13.45/18.37 Waterloo-Brentford-Waterloo REDUCED TO 4 COACHES DUE TO DUFF STOCK. 07.37 Twickenham-Waterloo AXED DUE TO DUFF STOCK. 07.55 Weymouth-Waterloo REDUCED TO 9 COACHES DUE TO DUFF STOCK. 08.01/12.35 Dorking-Waterloo REDUCED TO 4 COACHES DUE TO DUFF STOCK. 08.10 Shepperton-Waterloo 18 MINUTES LATE. 08.12 Waterloo-Shepperton 15 MINUTES LATE. 08.15 Waterloo-Haslemere REDUCED TO 8 COACHES DUE TO DUFF STOCK. 08.20/13.20/16.50 Waterloo-Woking REDUCED TO 4 COACHES DUE TO DUFF STOCK. 08.22 Epsom-Waterloo AXED DUE TO DUFF STOCK. 08.40 Shepperton-Waterloo 11 MINUTES LATE. 08.48 Effingham Junction-Waterloo AXED DUE TO DUFF STOCK. 08.52 Waterloo-Weybridge REDUCED TO 4 COACHES DUE TO DUFF STOCK. 09.03/10.33/10.39/17.02 Waterloo-Guildford REDUCED TO 4 COACHES DUE TO DUFF STOCK. 09.06 Waterloo-Hampton Court REDUCED TO 4 COACHES DUE TO DUFF STOCK. Passengers on the 09.10 Shepperton-Waterloo DUMPED at Kingston. 09.12/11.12/13.12 Waterloo-Shepperton REDUCED TO 4 COACHES DUE TO DUFF STOCK. All intermediate stops, before Raynes Park, of the 09.16 Waterloo-Chessington AXED. All intermediate stops, before Wokingham, of the 09.22 Reading-Waterloo AXED. 09.30/11.00/14.00/18.09 Waterloo-Portsmouth REDUCED TO 8 COACHES DUE TO DUFF STOCK. 09.32/13.02 Woking-Waterloo REDUCED TO 4 COACHES DUE TO DUFF STOCK. 09.39 Haslemere-Waterloo REDUCED TO 8 COACHES DUE TO DUFF STOCK. 09.46/13.16 Waterloo-Chessington REDUCED TO 4 COACHES DUE TO DUFF STOCK. 09.54 Hampton Court-Waterloo REDUCED TO 4 COACHES DUE TO DUFF STOCK. 10.10/12.10 Shepperton-Waterloo REDUCED TO 4 COACHES DUE TO DUFF STOCK. 10.12 Waterloo-Shepperton AXED between Waterloo and Kingston. 10.26 Exeter-Waterloo DELAYED DUE TO DUFF STOCK. 10.33 Weybridge-Waterloo REDUCED TO 4 COACHES DUE TO DUFF STOCK. 10.39 Chessington-Waterloo REDUCED TO 4 COACHES DUE TO DUFF STOCK. All intermediate stops, after Teddington, of the 10.40 Shepperton-Waterloo AXED. Farnborough stop of the 10.59 Portsmouth-Waterloo AXED. All intermediate stops, between Surbiton and Weybridge, of the 11.12/11.42/12.12 AXED. All intermediate stops, before Surbiton, of the 11.20/12.20 Waterloo-Woking AXED. Esher stop of the 11.23/11.53/12.23 Waterloo-Alton AXED. 11.35 Waterloo-Weymouth 45 MINUTES LATE; Hamworthy and Wareham stops AXED. All intermediate stops, after Fareham, of the 11.44 Southampton-Portsmouth AXED. 11.45/13.15 Portsmouth-Waterloo REDUCED TO 8 COACHES DUE TO DUFF STOCK. 11.50 Waterloo-Woking REDUCED TO 4 COACHES; all intermediate stops after Surbiton AXED. 12.35 Waterloo-Weymouth REDUCED TO 4 COACHES DUE TO DUFF STOCK. 12.45 Waterloo-Portsmouth 14 MINUTES LATE and DIVERTED round Woking and Worplesdon. 13.45 Waterloo-Portsmouth REDUCED TO 4 COACHES DUE TO DUFF STOCK.14.44 Alton-Waterloo AXED between Alton and Farnham DUE TO DUFF STOCK. 14.53 Ascot-Guildford AXED between Ascot and Aldershot. 16.03 Weymouth-Waterloo REDUCED TO 4 COACHES DUE TO DUFF STOCK. 17.09 Waterloo-Effingham Junction REDUCED TO 4 COACHES DUE TO DUFF STOCK. 17.30/18.30/19.00 Waterloo-Epsom AXED DUE TO DUFF STOCK. 17.55 Waterloo-Alton REDUCED TO 8 COACHES DUE TO DUFF STOCK. 18.05 Waterloo-Weymouth REDUCED TO 5 COACHES DUE TO DUFF STOCK. 19.20 Waterloo-Exeter 10 MINUTES LATE. 19.34 Epsom-Waterloo AXED DUE TO DUFF STOCK. 20.19 Portsmouth-Waterloo 12 MINUTES LATE. 20.26 Exeter-Basingstoke 10 MINUTES LATE. 20.35 Waterloo-Weymouth 12 MINUTES LATE. 21.50 Waterloo-Guildford 14 MINUTES LATE. </w:t>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07/12/13</w:t>
      </w:r>
      <w:r>
        <w:rPr>
          <w:rFonts w:cs="Arial" w:ascii="Arial" w:hAnsi="Arial"/>
          <w:b/>
          <w:sz w:val="20"/>
        </w:rPr>
        <w:t xml:space="preserve">  05.34/06.04 Epsom-Waterloo AXED between Epsom and Motspur Park. Passengers on the 06.39 Waterloo-Guildford DUMPED at Motspur Park. 06.45 Waterloo-Portsmouth 16 MINUTES LATE. 06.58 Guildford-Waterloo 2 MINUTES LATE and DIVERTED via Hinchley Wood. 07.09 Waterloo-Guildford 4 MINUTES LATE and DIVERTED via Hinchley Wood. 07.42 Waterloo-Shepperton 4 MINUTES LATE; all intermediate stops before Norbiton AXED. 08.05 Guildford-Waterloo AXED between Guildford and Effingham Junction. 08.05 Dorking-Waterloo AXED between Dorking and Earlsfield. 08.22 Waterloo-Weybridge 14 MINUTES LATE. 08.33 Woking-Waterloo 11 MINUTES LATE. 08.35 Waterloo-Weymouth REDUCED TO 5 COACHES DUE TO DUFF STOCK. 08.47 Salisbury-Waterloo REDUCED TO 5 COACHES DUE TO DUFF STOCK. 08.54 Hampton Court-Waterloo 9 MINUTES LATE. 09.20/15.03 Weymouth-Waterloo REDUCED TO 9 COACHES DUE TO DUFF STOCK. 09.33 Waterloo-Guildford AXED DUE TO DUFF STOCK. 10.50 Waterloo-Salisbury REDUCED TO 5 COACHES DUE TO DUFF STOCK. 11.27/13.03/14.27/16.03/17.27/19.03/20.27 Waterloo-Kingston-Waterloo REDUCED TO 4 COACHES. 13.05/18.35 Waterloo-Weymouth REDUCED TO 5 COACHES DUE TO DUFF STOCK. Queenstown Road stop of the 15.27 Waterloo-Kingston-Waterloo AXED. Queenstown Road stop of the 15.33 Weybridge-Waterloo AXED. Queenstown Road stop of the 15.37 Waterloo-Brentford-Waterloo AXED. 18.45 Portsmouth-Waterloo 12 MINUTES LATE. 19.05 Waterloo-Weymouth 15 MINUTES LATE; all intermediate stops between Southampton and Bournemouth AXED. 21.39 Reading-Waterloo 18 MINUTES LAT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08/12/13</w:t>
      </w:r>
      <w:r>
        <w:rPr>
          <w:rFonts w:cs="Arial" w:ascii="Arial" w:hAnsi="Arial"/>
          <w:b/>
          <w:sz w:val="20"/>
        </w:rPr>
        <w:t xml:space="preserve"> 07.16 Basingstoke-Waterloo 14 MINUTES LATE; all intermediate stops after Woking AXED. 07.24/08.24 Epsom-Waterloo AXED between Epsom and Motspur Park. 07.48 Wimbledon-Guildford DIVERTED via Hinchley Wood. 08.02 Waterloo-Dorking AXED. 09.08 Dorking-Waterloo AXED. 16.17 Guildford-Ascot 37 MINUTES LATE. 16.35 Woking-Alton 26 MINUTES LATE. 16.45 Alton-Woking 22 MINUTES LATE. 16.54 Woking-Alton 20 MINUTES LATE. 17.14 Ascot-Guildford 34 MINUTES LATE. 18.17 Guildford-Ascot 26 MINUTES LATE. 19.35 Woking-Alton AXED. Exeter Central stop of the 21.15 Waterloo-Exeter AXED. 21.14 Ascot-Guildford 23 MINUTES LATE. 22.00 Waterloo-Guildford 15 MINUTES LATE. 22.00 Waterloo-Portsmouth 10 MINUTES LAT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Monday 09/12/13</w:t>
      </w:r>
      <w:r>
        <w:rPr>
          <w:rFonts w:cs="Arial" w:ascii="Arial" w:hAnsi="Arial"/>
          <w:b/>
          <w:sz w:val="20"/>
        </w:rPr>
        <w:t xml:space="preserve"> Overrun of engineering work again: ALL SERVICES AXED BETWEEN STAINES AND WINDSOR UNTIL EARLY AFTERNOON. 06.53 Ascot-Guildford AXED DUE TO DUFF STOCK. 07.24 Hampton Court-Waterloo REDUCED TO 4 COACHES DUE TO DUFF STOCK. 07.32 Woking-Waterloo REDUCED TO 4 COACHES DUE TO DUFF STOCK. 07.46 West Byfleet-Waterloo REDUCED TO 4 COACHES DUE TO DUFF STOCK. </w:t>
      </w:r>
    </w:p>
    <w:p>
      <w:pPr>
        <w:pStyle w:val="Normal"/>
        <w:tabs>
          <w:tab w:val="clear" w:pos="720"/>
          <w:tab w:val="left" w:pos="360" w:leader="none"/>
        </w:tabs>
        <w:jc w:val="both"/>
        <w:rPr>
          <w:rFonts w:ascii="Arial" w:hAnsi="Arial" w:cs="Arial"/>
          <w:b/>
          <w:b/>
          <w:sz w:val="20"/>
        </w:rPr>
      </w:pPr>
      <w:r>
        <w:rPr>
          <w:rFonts w:cs="Arial" w:ascii="Arial" w:hAnsi="Arial"/>
          <w:b/>
          <w:sz w:val="20"/>
        </w:rPr>
        <w:t>Passengers on the 07.40 Shepperton-Waterloo DUMPED at Kingston. 07.55 Weymouth-Waterloo REDUCED TO 5 COACHES DUE TO DUFF STOCK. 08.00 Guildford-Ascot 37 minutes late; Wanborough and Ash stops AXED.  08.09 Waterloo-Guildford REDUCED TO 4 COACHES DUE TO DUFF STOCK. 08.15 Waterloo-Brentford-Waterloo 15 MINUTES LATE. 08.16 Waterloo-Chessington AXED. 08.17 Woking-Waterloo 22 MINUTES LATE; all intermediate stops AXED. 08.22 Epsom-Waterloo AXED DUE TO DUFF STOCK. 08.22 Waterloo-Weybridge 17 MINUTES LATE. 08.40 Shepperton-Waterloo 14 MINUTES LATE. 08.42 Waterloo-Shepperton AXED between Waterloo and Kingston. 08.42 Waterloo-Basingstoke REDUCED TO 8 COACHES DUE TO DUFF STOCK. All intermediate stops, after Surbiton, of the 08.53 Hampton Court-Waterloo AXED. 08.53 Ascot-Guildford DELAYED. Passengers on the 09.05/09.35 Waterloo-Weymouth DUMPED at Wool. 09.09 Chessington-Waterloo AXED. 09.12/16.42/18.42/ 20.42/22.42 Waterloo-Shepperton REDUCED TO 4 COACHES DUE TO DUFF STOCK. 09.37 Guildford-Waterloo REDUCED TO 4 COACHES DUE TO DUFF STOCK. 10.00 Guildford-Ascot AXED. 10.10/17.40/19.40/21.40 Shepperton-Waterloo REDUCED TO 4 COACHES DUE TO DUFF STOCK. 10.24 Basingstoke-Waterloo REDUCED TO 8 COACHES DUE TO DUFF STOCK. 11.03 Weymouth-Waterloo AXED between Weymouth and Wareham. 11.20 Weymouth-Waterloo AXED between Weymouth and Wool. 11.23 Ascot-Guildford AXED between Ascot and Aldershot. 12.00 Waterloo-Portsmouth DELAYED DUE TO DUFF STOCK. 16.24 Waterloo-Dorking AXED DUE TO DUFF STOCK. 19.33 Dorking-Waterloo AXED DUE TO DUFF STOCK. 20.36 Waterloo-Hampton Court AXED DUE TO DUFF STOCK. 15.07 Romsey-Salisbury 41 MINUTES LATE. 15.39 Waterloo-Brockenhurst 15 MINUTES LATE DUE TO NO STOCK IN PLACE. 15.53 Waterloo-Alton 16 MINUTES LATE DUE TO DUFF STOCK. 16.24 Basingstoke-Waterloo REDUCED TO 8 COACHES DUE TO DUFF STOCK; all intermediate stops before Woking AXED. 16.33 Weybridge-Waterloo 9 MINUTES LATE; all intermediate stops after Barnes AXED. 17.55 Waterloo-Alton REDUCED TO 8 COACHES DUE TO DUFF STOCK. 18.12 Waterloo-Shepperton AXED DUE TO DUFF STOCK. 18.24/22.09 Waterloo-Dorking AXED DUE TO DUFF STOCK. 19.35 Alton-Waterloo REDUCED TO 8 COACHES DUE TO DUFF STOCK. Passengers on the 19.50 Poole-Waterloo DUMPED at Basingstoke. 20.36 Waterloo-Hampton Court AXED. 21.30 Waterloo-Portsmouth 22 MINUTES LATE and DIVERTED past Woking. Passengers on the 21.30 Southampton-Waterloo DUMPED at Basingstoke. 21.35 Waterloo-Weymouth 35 MINUTES LATE and DIVERTED via Havant. 21.42 Waterloo-Portsmouth DELAYED; all intermediate stops between Surbiton and Hilsea AXED. 21.45 Waterloo-Portsmouth 14 MINUTES LATE and DIVERTED past Woking. 21.53 Waterloo-Alton 26 MINUTES LATE and DIVERTED via Guildford; West Byfleet, Woking, Brookwood and Ash Vale stops AXED. 22.33 Waterloo-Guildford AXED. 22.42 Waterloo-Basingstoke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10/12/13</w:t>
      </w:r>
      <w:r>
        <w:rPr>
          <w:rFonts w:cs="Arial" w:ascii="Arial" w:hAnsi="Arial"/>
          <w:b/>
          <w:sz w:val="20"/>
        </w:rPr>
        <w:t xml:space="preserve"> 05.35 Salisbury-Salisbury circular service 24 MINUTES LATE. 05.40 Basingstoke-Weymouth 15 MINUTES LATE. 05.58 Waterloo-Windsor 7 MINUTES LATE. 06.12 Waterloo-Weymouth REDUCED TO 4 COACHES DUE TO DUFF STOCK. 06.21 Southampton-Portsmouth 5 MINUTES LATE. 06.24/08.24/19.24/23.09 Waterloo-Dorking REDUCED TO 4 COACHES DUE TO DUFF STOCK. 06.30 Woking-Alton REDUCED TO 8 COACHES DUE TO DUFF STOCK. 06.46/09.46/17.46/19.16 Waterloo-Chessington REDUCED TO 4 COACHES DUE TO DUFF STOCK.  06.50 Southampton Airport-Waterloo AXED. 07.02 Eastleigh-Portsmouth 12 MINUTES LATE. All intermediate stops after Barnes, except Clapham Junction, of the 07.02 Weybridge-Waterloo AXED. 07.07 Romsey-Salisbury 16 MINUTES LATE. 07.19 Southampton-Weymouth 20 MINUTES LATE; all intermediate stops between Brockenhurst and Bournemouth AXED. 07.31/09.35/14.05/20.35 Dorking-Waterloo REDUCED TO 4 COACHES DUE TO DUFF STOCK. 07.32 Woking-Waterloo REDUCED TO 8 COACHES DUE TO DUFF STOCK. 07.39/10.39/18.39/20.09 Chessington-Waterloo REDUCED TO 4 COACHES DUE TO DUFF STOCK. 07.44 Alton-Waterloo REDUCED TO 8 COACHES DUE TO DUFF STOCK. 07.46 West Byfleet-Waterloo AXED. 08.23 Waterloo-Alton AXED between Waterloo And Woking. 08.33/15.09/16.39 Waterloo-Guildford REDUCED TO 4 COACHES DUE TO DUFF STOCK. 08.36/09.58/16.37/18.07 Guildford-Waterloo REDUCED TO 4 COACHES DUE TO DUFF STOCK.  09.00/18.45 Waterloo-Portsmouth REDUCED TO 8 COACHES DUE TO DUFF STOCK. 10.20 Weymouth-Waterloo REDUCED TO 9 COACHES DUE TO DUFF STOCK. 12.20 Waterloo-Exeter REDUCED TO 3 COACHES and AXED between Waterloo and Basingstoke DUE TO DUFF STOCK. 13.12 Reading-Waterloo AXED between Reading and Egham DUE TO DUFF STOCK. 13.33 Weybridge-Waterloo DELAYED DUE TO DUFF STOCK. All intermediate stops, before Raynes Park, of the 13.46 Waterloo-Chessington AXED. 14.12/16.12/18.12 Waterloo-Shepperton REDUCED TO 4 COACHES DUE TO DUFF STOCK. 14.24/15.54/22.24 Hampton Court-Waterloo REDUCED TO 4 COACHES DUE TO DUFF STOCK. 14.20 Waterloo-Exeter REDUCED TO 3 COACHES DUE TO DUFF STOCK. 15.06 Waterloo-Hampton Court REDUCED TO 4 COACHES DUE TO DUFF STOCK. 15.10 Shepperton-Waterloo REDUCED TO 4 COACHES DUE TO DUFF STOCK. 16.12 Waterloo-Shepperton REDUCED TO 4 COACHES DUE TO DUFF STOCK; all intermediate stops before Norbiton AXED. 16.22 Waterloo-Weybridge 10 MINUTES LATE. 16.35 Waterloo-Reading 10 MINUTES LATE. 16.44 Fareham-Waterloo REDUCED TO 8 COACHES DUE TO DUFF STOCK. 17.07 Romsey-Salisbury 13 MINUTES LATE. 17.10 Shepperton-Waterloo REDUCED TO 4 COACHES DUE TO DUFF STOCK. 17.54 Waterloo-Dorking 11 MINUTES LATE. 18.14 Alton-Waterloo 11 MINUTES LATE. 18.45 Portsmouth-Waterloo REDUCED TO 5 COACHES DUE TO DUFF STOCK. 20.20 Waterloo-Exeter REDUCED TO 3 COACHES DUE TO DUFF STOCK. 20.45 Waterloo-Portsmouth 15 MINUTES LATE DUE TO DUFF STOCK. 20.54 Waterloo-Epsom REDUCED TO 4 COACHES DUE TO DUFF STOCK. 21.00 Waterloo-Portsmouth AXED DUE TO DUFF STOCK. 21.34 Epsom-Waterloo REDUCED TO 4 COACHES DUE TO DUFF STOCK. 21.36 Waterloo-Hampton Court REDUCED TO 4 COACHES DUE TO DUFF STOCK. 22.20 Waterloo-Woking REDUCED TO 4 COACHES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11/12/13</w:t>
      </w:r>
      <w:r>
        <w:rPr>
          <w:rFonts w:cs="Arial" w:ascii="Arial" w:hAnsi="Arial"/>
          <w:b/>
          <w:sz w:val="20"/>
        </w:rPr>
        <w:t xml:space="preserve"> All intermediate stops, after Effingham Junction, of the 06.33 Waterloo-Guildford AXED. 06.34 Bournemouth-Waterloo 9 MINUTES LATE. 06.42 Waterloo-Shepperton 6 MINUTES LATE. 07.13 Portsmouth-Waterloo REDUCED TO 4 COACHES DUE TO DUFF STOCK. 07.20/19.02 Waterloo-Woking REDUCED TO 4 COACHES DUE TO DUFF STOCK. 07.24/19.54 Hampton Court-Waterloo REDUCED TO 4 COACHES DUE TO DUFF STOCK.  All intermediate stops, before Raynes Park, 0f the 07.24 Waterloo-Dorking AXED. 07.46 West Byfleet-Waterloo REDUCED TO 8 COACHES DUE TO DUFF STOCK. All intermediate stops, before Woking, of the 07.52 Basingstoke -Waterloo AXED. 08.09/16.09/17.02/20.39/21.50 Waterloo-Guildford REDUCED TO 4 COACHES DUE TO DUFF STOCK. 08.17 Woking-Waterloo REDUCED TO 4 COACHES DUE TO DUFF STOCK. 08.36/09.37/17.37/22.07/22.55 Guildford-Waterloo REDUCED TO 4 COACHES DUE TO DUFF STOCK. 08.42 Waterloo-Basingstoke REDUCED TO 8 COACHES DUE TO DUFF STOCK. 09.15 Waterloo-Haslemere REDUCED TO 8 COACHES DUE TO DUFF STOCK. 09.46/18.46 Waterloo-Chessington REDUCED TO 4 COACHES DUE TO DUFF STOCK. 10.24 Basingstoke-Waterloo REDUCED TO 8 COACHES DUE TO DUFF STOCK. 10.39 Haslemere-Waterloo REDUCED TO 8 COACHES DUE TO DUFF STOCK. 10.39/16.09/19.39/22.39 Chessington-Waterloo REDUCED TO 4 COACHES DUE TO DUFF STOCK. 15.23 Windsor-Waterloo 8 MINUTES LATE DUE TO NO CREW IN PLACE. 15.33 Weybridge-Waterloo 8 MINUTES LATE; all intermediate stops after Barnes AXED. 15.37 Haslemere-Waterloo REDUCED TO 4 COACHES DUE TO DUFF STOCK. 16.54 Waterloo-Dorking REDUCED TO 4 COACHES DUE TO DUFF STOCK. 18.05 Dorking-Waterloo REDUCED TO 4 COACHES DUE TO DUFF STOCK. 18.24 Waterloo-Dorking AXED between Waterloo and Raynes Park DUE TO NO STOCK IN PLACE. 18.32 Waterloo-Basingstoke REDUCED TO 8 COACHES AND SERIOUSLY OVERCROWDED DUE TO DUFF STOCK. 19.02 Waterloo-Guildford DELAYED. 19.06/23.36 Waterloo-Hampton Court REDUCED TO 4 COACHES DUE TO DUFF STOCK. 19.06 Shepperton-Waterloo 10 MINUTES LATE DUE TO DUFF STOCK; all intermediate stops after Shepperton AXED. 19.15 Waterloo-Brentford-Waterloo 37 MINUTES LATE DUE TO DUFF STOCK; all intermediate stops after Hounslow AXED. 19.33 Waterloo-Kingston-Waterloo 24 MINUTES LATE DUE TO DUFF STOCK; all intermediate stops after Norbiton AXED. 19.45 Waterloo-Brentford-Waterloo DIVERTED DUE TO DUFF STOCK; all intermediate stops after Hounslow AXED. 19.50 Waterloo-Reading 11 MINUTES LATE and DIVERTED between Clapham Junction and Feltham DUE TO DUFF STOCK.  19.52 Waterloo-Weybridge 14 MINUTES LATE DUE TO DUFF STOCK. Passengers on the 20.15 Alton-Waterloo DUMPED at Farnham DUE TO DUFF STOCK. 20.24 Waterloo-Epsom REDUCED TO 4 COACHES DUE TO DUFF STOCK. 20.53 Windsor-Waterloo AXED DUE TO DUFF STOCK. 20.54 Basingstoke-Waterloo REDUCED TO 8 COACHES DUE TO DUFF STOCK. 21.04 Epsom-Waterloo REDUCED TO 4 COACHES DUE TO DUFF STOCK. 21.22 Waterloo-Weybridge 14 MINUTES LATE DUE TO DUFF STOCK. Passengers on the 23.50 Waterloo-Reading DUMPED at Ascot. 23.52 Waterloo-Staines REDUCED TO 8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12/12/13</w:t>
      </w:r>
      <w:r>
        <w:rPr>
          <w:rFonts w:cs="Arial" w:ascii="Arial" w:hAnsi="Arial"/>
          <w:b/>
          <w:sz w:val="20"/>
        </w:rPr>
        <w:t xml:space="preserve"> 05.43/13.15 Portsmouth-Waterloo REDUCED TO 8 COACHES DUE TO DUFF STOCK. 06.12 Waterloo-Weymouth 13 minutes late; all intermediate stops between Brockenhurst and Bournemouth AXED. 06.44 Alton-Waterloo REDUCED TO 8 COACHES DUE TO DUFF STOCK.  07.06 Basingstoke-Waterloo REDUCED TO 8 COACHES DUE TO DUFF STOCK. 07.10 Waterloo-Exeter 30 MINUTES LATE. 07.15 Waterloo-Portsmouth AXED between Waterloo and Woking. 07.24 Reading-Waterloo 10 MINUTES LATE. Passengers on the 07.40 Shepperton-Waterloo DUMPED at Kingston. 07.57 Waterloo-Brentford-Waterloo 11 MINUTES LATE. 08.01 Dorking-Waterloo REDUCED TO 4 COACHES DUE TO DUFF STOCK. 08.12/18.32 Waterloo-Basingstoke REDUCED TO 8 COACHES DUE TO DUFF STOCK. 08.15 Waterloo-Haslemere REDUCED TO 8 COACHES DUE TO DUFF STOCK. 08.20 Waterloo-Reading 11 MINUTES LATE DUE TO DUFF STOCK. 08.20 Waterloo-Exeter 18 MINUTES LATE. 08.42 Waterloo-Shepperton AXED between Waterloo and Kingston. 09.03/14.03 Waterloo-Guildford REDUCED TO 4 COACHES DUE TO DUFF STOCK. 09.05 Waterloo-Weymouth 13 MINUTES LATE DUE TO DUFF STOCK. 09.09 Waterloo-Portsmouth 11 MINUTES LATE. 09.25 Exeter-Waterloo 31 MINUTES LATE. 09.39 Haslemere-Waterloo REDUCED TO 8 COACHES DUE TO DUFF STOCK. 09.57 Waterloo-Kingston-Waterloo 9 MINUTES LATE DUE TO DUFF STOCK. 10.28/15.28 Guildford-Waterloo REDUCED TO 4 COACHES DUE TO DUFF STOCK. 11.00 Waterloo-Portsmouth REDUCED TO 8 COACHES DUE TO DUFF STOCK. 11.50 Waterloo-Woking REDUCED TO 4 COACHES DUE TO DUFF STOCK. 13.02 Woking-Waterloo REDUCED TO 4 COACHES DUE TO DUFF STOCK. Twickenham stop of the 15.42/16.12/16.42/17.12/17.42/18.12/18.42 Reading-Waterloo AXED TO EXCLUDE RUGBY SUPPORTERS. 16.03 Weybridge-Waterloo 7 MINUTES LATE; all intermediate stops between Hounslow and Barnes AXED. 16.05 Dorking-Waterloo 4 MINUTES LATE; all intermediate stops after Raynes Park AXED. 16.05 Waterloo-Weymouth 14 MINUTES LATE; passengers DUMPED at Dorchester. 16.09 Waterloo-Portsmouth 15 MINUTES LATE. 16.20 Waterloo-Exeter 16 MINUTES LATE. 19.20 Weymouth-Waterloo AXED between Weymouth and Dorchester. </w:t>
      </w:r>
    </w:p>
    <w:p>
      <w:pPr>
        <w:pStyle w:val="Normal"/>
        <w:tabs>
          <w:tab w:val="clear" w:pos="720"/>
          <w:tab w:val="left" w:pos="360" w:leader="none"/>
        </w:tabs>
        <w:jc w:val="both"/>
        <w:rPr>
          <w:rFonts w:ascii="Arial" w:hAnsi="Arial" w:cs="Arial"/>
          <w:b/>
          <w:b/>
          <w:sz w:val="20"/>
        </w:rPr>
      </w:pPr>
      <w:r>
        <w:rPr>
          <w:rFonts w:cs="Arial" w:ascii="Arial" w:hAnsi="Arial"/>
          <w:b/>
          <w:sz w:val="20"/>
        </w:rPr>
        <w:t xml:space="preserve">20.45 Portsmouth-Waterloo 21 MINUTES LATE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13/12/13</w:t>
      </w:r>
      <w:r>
        <w:rPr>
          <w:rFonts w:cs="Arial" w:ascii="Arial" w:hAnsi="Arial"/>
          <w:b/>
          <w:sz w:val="20"/>
        </w:rPr>
        <w:t xml:space="preserve"> 06.17 Twickenham-Waterloo 18 MINUTES LATE; all intermediate stops after Barnes AXED. 06.28/07.00 Aldershot-Waterloo 9 MINUTES LATE and DIVERTED via Hounslow.   06.57 Waterloo-Brentford-Waterloo 16 MINUTES LATE DUE TO DUFF TRAIN. 07.01 Dorking-Waterloo 9 MINUTES LATE; all intermediate stops after Epsom AXED. 07.23 Windsor-Waterloo 12 MINUTES LATE DUE TO DUFF TRAIN. 07.44 Alton-Waterloo REDUCED TO 8 COACHES DUE TO DUFF STOCK. 07.50 Waterloo-Reading 15 MINUTES LATE DUE TO DUFF TRAIN. 07.53 Windsor-Waterloo 7 MINUTES LATE and DIVERTED via Hounslow. 07.55 Weymouth-Waterloo REDUCED TO 9 COACHES DUE TO DUFF STOCK. 07.58 Waterloo-Windsor 11 MINUTES LATE DUE TO DUFF TRAIN. All intermediate stops, before Surbiton, of the 08.06 Waterloo-Hampton Court AXED. 08.36/12.58/17.58 Guildford-Waterloo REDUCED TO 4 COACHES DUE TO DUFF STOCK. 08.42 Reading-Waterloo 11 MINUTES LATE and DIVERTED via Hounslow All intermediate stops, between Hounslow and Barnes, of the 08.43 Waterloo-Brentford-Waterloo AXED. 09.00/13.09/18.00 Waterloo-Portsmouth REDUCED TO 8 COACHES DUE TO DUFF STOCK. 09.00 Waterloo-Chessington REDUCED TO 4 COACHES DUE TO DUFF STOCK. 09.07/09.37/10.07 Waterloo-Brentford-Waterloo AXED. All intermediate stops, before Norbiton, of the 09.27 Waterloo-Kingston-Waterloo AXED. 09.59 Portsmouth-Waterloo REDUCED TO 4 COACHES DUE TO DUFF STOCK. 10.39 Chessington-Waterloo REDUCED TO 4 COACHES DUE TO DUFF STOCK. 11.15/15.45/19.59  Portsmouth-Waterloo REDUCED TO 8 COACHES DUE TO DUFF STOCK.11.33/16.33 Waterloo-Guildford REDUCED TO 4 COACHES DUE TO DUFF STOCK. 12.39 Waterloo-Poole REDUCED TO 4 COACHES DUE TO DUFF STOCK. 14.50 Poole-Waterloo REDUCED TO 4 COACHES DUE TO CREW SHORTAGE. 15.12 Reading-Waterloo 6 MINUTES LATE; all intermediate stops after Feltham AXED. 15.32/20.32 Woking-Waterloo REDUCED TO 4 COACHES DUE TO DUFF STOCK. All intermediate stops, between Hounslow and Barnes, of the 15.33 Weybridge-Waterloo AXED. 16.10 Shepperton-Waterloo 7 MINUTES LATE; all intermediate stops after Kingston AXED. 16.33 Weybridge-Waterloo 10 MINUTES LATE; all intermediate stops after Clapham Junction AXED. 16.50 Poole-Waterloo REDUCED TO 4 COACHES DUE TO DUFF STOCK. 17.00 Guildford-Ascot AXED between Guildford and Aldershot DUE TO NO CREW IN PLACE. 17.25 Exeter-Waterloo SEVERELY OVERCROWDED. Queenstown Road stop of the 17.37 Weybridge-Waterloo AXED. Queenstown Road stop of the 17.37/17.45 Waterloo-Brentford-Waterloo AXED. 17.53 Waterloo-Basingstoke AXED DUE TO DUFF STOCK. Queenstown Road stop of the 17.57 Waterloo-Kingston-Waterloo AXED. 19.20 Waterloo-Woking REDUCED TO 4 COACHES DUE TO DUFF STOCK. 20.05 Waterloo-Poole REDUCED TO 4 COACHES DUE TO DUFF STOCK. 20.53 Waterloo-Alton 13 MINUTES LATE DUE TO DUFF STOCK; passengers DUMPED at Farnham. 21.36 Waterloo-Hampton Court REDUCED TO 4 COACHES DUE TO DUFF STOCK. 22.24 Hampton Court-Waterloo REDUCED TO 4 COACHES DUE TO DUFF STOCK. 22.44 Alton-Waterloo AXED between Alton and Farnham DUE TO DUFF STOCK. 23.09 Waterloo-Dorking REDUCED TO 4 COACHES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Saturday 14/12/13</w:t>
      </w:r>
      <w:r>
        <w:rPr>
          <w:rFonts w:cs="Arial" w:ascii="Arial" w:hAnsi="Arial"/>
          <w:b/>
          <w:sz w:val="20"/>
        </w:rPr>
        <w:t xml:space="preserve"> Passengers on the 07.35 Waterloo-Weymouth DUMPED at Winchester DUE TO DUFF STOCK. 07.39 Waterloo-Poole DELAYED DUE TO DUFF TRAIN. 09.50 Poole-Waterloo REDUCED TO 4 COACHES DUE TO DUFF STOCK. 09.53 Waterloo-Alton 14 MINUTES LATE DUE TO DUFF STOCK. 11.03 Weymouth-Waterloo AXED between Weymouth and Bournemouth DUE TO DUFF TRAIN. 13.09 Waterloo-Portsmouth REDUCED TO 4 COACHES DUE TO DUFF TRAIN. 15.20 Waterloo-Exeter DELAYED. 15.59 Portsmouth-Waterloo REDUCED TO 4 COACHES DUE TO DUFF STOCK. 16.35 Waterloo-Weymouth SEVERELY OVERCROWDED. 17.12/23.12 Waterloo-Shepperton REDUCED TO 4 COACHES DUE TO DUFF STOCK. 17.25 Exeter-Waterloo 35 MINUTES LATE; passengers DUMPED at Salisbury. 18.10/22.10 Shepperton-Waterloo REDUCED TO 4 COACHES. 18.20 Waterloo-Exeter 16 MINUES LATE. 18.25 Exeter-Waterloo 14 MINUTES LATE. 18.39 Waterloo-Poole REDUCED TO 4 COACHES DUE TO DUFF STOCK. 19.12 Waterloo-Shepperton 18 MINUTES LATE AND REDUCED TO 4 COACHES DUE TO DUFF STOCK. 19.33 Weybridge-Waterloo 15 MINUTES LATE; all intermediate stops after Brentford AXED. All intermediate stops, after Norbiton, of the 19.40 Shepperton-Waterloo AXED. 20.10 Shepperton-Waterloo REDUCED TO 4 COACHES AND 22 MINUTES LATE; all intermediate stops after Teddington AXED. 20.40 Shepperton-Waterloo 9 MINUTES LATE; all intermediate stops after Norbiton AXED. 20.42 Waterloo-Shepperton 11 MINUTES LATE. 21.12 Waterloo-Shepperton 15 MINUTES LATE; all intermediate stops before Norbiton AXED. 21.40 Shepperton-Waterloo 14 MINUTES LATE; all intermediate stops after Norbiton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15/12/13</w:t>
      </w:r>
      <w:r>
        <w:rPr>
          <w:rFonts w:cs="Arial" w:ascii="Arial" w:hAnsi="Arial"/>
          <w:b/>
          <w:sz w:val="20"/>
        </w:rPr>
        <w:t xml:space="preserve"> Passengers on the 06.35 Southampton-Portsmouth DUMPED at Fratton DUE TO DUFF TRAIN. 06.45 Salisbury-Waterloo 22 MINUTES LATE. 07.32 Portsmouth-Waterloo 10 MINUTES LATE AND REDUCED TO 4 COACHES DUE TO DUFF STOCK. 07.42 Portsmouth-Southampton AXED between Portsmouth and Fratton DUE TO DUFF TRAIN. 08.15 Waterloo-Exeter 13 MINUTES LATE. 09.17 Wimbledon-Guildford DELAYED. 09.25 Exeter-Waterloo 9 MINUTES LATE DUE TO NO CREW IN PLACE. 09.30 Waterloo-Portsmouth REDUCED TO 4 COACHES DUE TO DUFF STOCK. 11.15 Waterloo-Exeter DELAYED. 11.16 Waterloo-Richmond AXED DUE TO NO CREW IN PLACE. 11.32 Portsmouth-Waterloo REDUCED TO 4 COACHES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Person hit by train: 10.44 Waterloo-Windsor AXED. 07.52 Woking-Waterloo 74 MINUTES LATE; passengers DUMPED at Clapham Junction. 08.09 Waterloo-Reading 42 MINUTES LATE; passengers DUMPED at Wokingham. 08.24 Reading-Waterloo 6 MINUTES LATE and DIVERTED between Virginia Water and Clapham Junction. 08.39 Waterloo-Reading 10 MINUTES LATE and DIVERTED between Clapham Junction and Virginia Water. 08.52 Woking-Waterloo DIVERTED between Virginia Water and Clapham Junction. 09.09 Waterloo-Reading 13 MINUTES LATE and DIVERTED between Clapham Junction and Virginia Water. 09.50 Waterloo-Woking AXED between Waterloo and Clapham Junction. 09.52 Woking-Waterloo AXED. 09.54 Reading-Waterloo AXED between Reading and Wokingham. 12.01 Windsor-Waterloo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11.55 Richmond-Waterloo AXED DUE TO NO CREW IN PLACE. 12.25 Exeter-Waterloo DELAYED. Passengers on the 13.17 Portsmouth (Harbour)-Waterloo DUMPED at Portsmouth &amp; Southsea DUE TO DUFF STOCK.  13.25 Exeter-Waterloo DELAYED DUE TO DUFF STOCK. 13.30 Waterloo-Portsmouth REDUCED TO 4 COACHES DUE TO DUFF STOCK. 13.40 Waterloo-Guildford AXED DUE TO DUFF TRAIN.  13.48 Waterloo-Shepperton AXED DUE TO DUFF TRAIN. 13.51 Waterloo-Chessington AXED DUE TO DUFF TRAIN. 14.11 Eastleigh-Waterloo REDUCED TO 5 COACHES DUE TO DUFF TRAIN. 14.40 Chessington-Waterloo AXED DUE TO DUFF TRAIN. 14.57 Guildford-Waterloo AXED DUE TO DUFF TRAIN. 15.11 Shepperton-Waterloo AXED DUE TO DUFF TRAIN. 15.35 Waterloo-Wool 27 MINUTES LATE; Brockenhurst and New Milton stops AXED. 15.44 Waterloo-Windsor REDUCED TO 4 COACHES DUE TO DUFF STOCK. 15.54 Waterloo-Poole 16 MINUTES LATE AND REDUCED TO 5 COACHES DUE TO DUFF STOCK. 16.32/20.32 Portsmouth-Waterloo REDUCED TO 9 COACHES DUE TO DUFF STOCK. 18.25 Exeter-Waterloo 17 MINUTES LATE. 18.30 Waterloo-Portsmouth REDUCED TO 9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16/12/13</w:t>
      </w:r>
      <w:r>
        <w:rPr>
          <w:rFonts w:cs="Arial" w:ascii="Arial" w:hAnsi="Arial"/>
          <w:b/>
          <w:sz w:val="20"/>
        </w:rPr>
        <w:t xml:space="preserve"> Hook stop of the 06.12 Waterloo-Weymouth AXED. 06.16 Brockenhurst-Weymouth 13 MINUTES LATE. 06.19 Woking-Portsmouth 75 MINUTES LATE. 06.25 Weymouth-Waterloo DELAYED. Hook stop of the 06.42 Waterloo-Portsmouth AXED. Passengers on the 07.15 Waterloo-Portsmouth DUMPED at Fratton. Passengers on the 08.10 Waterloo-Brentford-Waterloo DUMPED at Queenstown Road. 08.03/08.33/09.03/09.33/10.03/10.33/14.33 Weybridge-Waterloo DIVERTED via Richmond. 08.15 Waterloo-Brentford-Waterloo DIVERTED via Richmond. Passengers on the 08.22 Waterloo-Weybridge DUMPED at Kew Bridge. Passengers on the 08.40/08.43 Waterloo-Brentford-Waterloo DUMPED at Clapham Junction. 08.52/09.22/09.52 Waterloo-Weybridge DIVERTED via Richmond. 09.07/09.15/09.37/ 09.45/10.07/10.15/10.37/10.45/11.15 Waterloo-Brentford-Waterloo AXED. 09.19 Portsmouth-Waterloo AXED between Portsmouth and Fratton. 11.09 Waterloo-Guildford 17 MINUTES LATE DUE TO DUFF STOCK; all intermediate stops before Epsom AXED. 13.45 Waterloo-Brentford-Waterloo 36 MINUTES LATE. 14.07 Waterloo-Brentford-Waterloo 36 MINUTES LATE; all intermediate stops after Twickenham AXED. 14.09 Waterloo-Guildford 10 MINUTES LATE DUE TO DUFF STOCK. Passengers on the 14.37 Waterloo-Brentford-Waterloo DUMPED at Clapham Junction. 15.20 Waterloo-Exeter 25 MINUTES LATE. All intermediate stops, before Staines, of the 15.22 Waterloo-Weybridge AXED. Passengers on the 15.24 Waterloo-Dorking DUMPED at Leatherhead. 15.33 Weybridge-Waterloo AXED between Weybridge and Virginia Water. 15.35/18.05 Dorking-Waterloo AXED between Dorking and Leatherhead. 16.05 Dorking-Waterloo AXED between Dorking and Epsom. 16.20 Waterloo-Exeter 15 MINUTES LATE. 16.24 Basingstoke-Waterloo REDUCED TO 8 COACHES DUE TO DUFF STOCK. 16.45 Waterloo-Brentford-Waterloo 16 MINUTES LATE. 16.54 Hampton Court-Waterloo REDUCED TO 4 COACHES DUE TO DUFF STOCK. 16.56 Salisbury-Romsey 5 MINUTES LATE. 17.02/19.39 Waterloo-Guildford REDUCED TO 4 COACHES DUE TO DUFF STOCK. 17.05 Dorking-Waterloo REDUCED TO 4 COACHES and AXED between Dorking and Leatherhead DUE TO DUFF STOCK. 17.13 Waterloo-Kingston-Waterloo REDUCED TO 4 COACHES DUE TO DUFF STOCK. 17.15 Waterloo-Brentford-Waterloo REDUCED TO 4 COACHES DUE TO DUFF STOCK. 17.24 Waterloo-Dorking 10 MINUTES LATE DUE TO DUFF STOCK. 17.25 Exeter-Waterloo 27 MINUTES LATE; passengers DUMPED at Salisbury. 17.27 Waterloo-Kingston-Waterloo 11 MINUTES LATE DUE TO DUFF STOCK. 17.45 Portsmouth-Waterloo 25 MINUTES LATE and DIVERTED via Eastleigh. 17.55 Waterloo-Alton REDUCED TO 8 COACHES DUE TO DUFF STOCK. 18.06 Waterloo-Hampton Court REDUCED TO 4 COACHES DUE TO DUFF STOCK. 18.15 Portsmouth-Waterloo 33 MINUTES LATE and DIVERTED via Eastleigh. 18.24 Portsmouth-Waterloo 33 MINUTES LATE; passengers DUMPED at Woking. 18.25 Exeter-Waterloo 17 MINUTES LATE. 18.37 Guildford-Waterloo REDUCED TO 4 COACHES DUE TO DUFF STOCK. 18.48 Waterloo-Guildford REDUCED TO 4 COACHES DUE TO DUFF STOCK. 18.52 Waterloo-Weybridge REDUCED TO 4 COACHES DUE TO DUFF STOCK. 18.54 Hampton Court-Waterloo REDUCED TO 4 COACHES DUE TO DUFF STOCK. 19.35 Alton-Waterloo REDUCED TO 8 COACHES DUE TO DUFF STOCK. All intermediate stops, after Kingston, of the 19.40 Shepperton-Waterloo AXED. 19.46 Waterloo-Chessington REDUCED TO 4 COACHES DUE TO DUFF STOCK. 20.30 Waterloo-Portsmouth 5 MINUTES LATE and AXED between Waterloo and Woking.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17/12/13</w:t>
      </w:r>
      <w:r>
        <w:rPr>
          <w:rFonts w:cs="Arial" w:ascii="Arial" w:hAnsi="Arial"/>
          <w:b/>
          <w:sz w:val="20"/>
        </w:rPr>
        <w:t xml:space="preserve"> 05.10 Exeter-Waterloo 34 MINUTES LATE; passengers DUMPED at Salisbury. 05.20 Waterloo-Portsmouth 16 MINUTES LATE. 05.30 Waterloo-Weymouth 13 MINUTES LATE. 06.19 Honiton-Waterloo 19 MINUTES LATE; passengers DUMPED at Salisbury. All intermediate stops, before Effingham Junction, of the 06.36 Guildford-Waterloo AXED DUE TO NO CREW IN PLACE. 06.41 Exeter-Waterloo 58 MINUTES LATE and DIVERTED via Southampton. 06.45/11.37/13.15/18.07/19.45 Waterloo-Brentford-Waterloo REDUCED TO 4 COACHES DUE TO DUFF STOCK. 07.15 Salisbury-Waterloo DELAYED; passengers DUMPED at Basingstoke. 07.22 Yeovil-Waterloo 34 MINUTES LATE and DIVERTED via Southampton. 07.39 Chessington-Waterloo AXED DUE TO DUFF STOCK. 07.45 Salisbury-Waterloo 34 MINUTES LATE and DIVERTED via Southampton. All intermediate stops, before Motspur Park, of the 07.46 Waterloo-Chessington AXED. 08.03 Waterloo-Kingston-Waterloo 11 MINUTES LATE DUE TO DUFF STOCK; all intermediate stops before Barnes AXED. 08.22 Waterloo-Weybridge REDUCED TO 4 COACHES DUE TO DUFF STOCK. 08.36 Guildford-Waterloo REDUCED TO 4 COACHES DUE TO DUFF STOCK.  09.20 Waterloo-Exeter AXED between Waterloo and Salisbury. 09.46 Waterloo-Chessington REDUCED TO 4 COACHES DUE TO DUFF STOCK. 10.03 Weybridge-Waterloo REDUCED TO 4 COACHES DUE TO DUFF STOCK. 10.39 Chessington-Waterloo REDUCED TO 4 COACHES DUE TO DUFF STOCK. 11.33 Waterloo-Guildford REDUCED TO 4 COACHES DUE TO DUFF STOCK. 13.20 Weymouth-Waterloo REDUCED TO 4 COACHES DUE TO DUFF STOCK. 13.37 Guildford-Waterloo  REDUCED TO 7 COACHES DUE TO COACH WITH DUFF DOORS. 14.00 Waterloo-Portsmouth 10 MINUTES LATE. 14.30 Waterloo-Portsmouth 15 MINUTES LATE. 14.56 Salisbury-Romsey AXED DUE TO DUFF STOCK. Passengers on the 15.35 Waterloo-Weymouth DUMPED at Southampton DUE TO DUFF STOCK. 16.05 Waterloo-Weymouth 21 MINUTES LATE DUE TO DUFF STOCK. 16.33 Weybridge-Waterloo REDUCED TO 4 COACHES DUE TO DUFF STOCK. 16.35 Waterloo-Weymouth 17 MINUTES LATE DUE TO DUFF STOCK. 16.44 Fareham-Waterloo REDUCED TO 8 COACHES DUE TO DUFF STOCK. 16.49 Portsmouth-Eastleigh AXED between Portsmouth Harbour and Portsmouth &amp; Southsea. 17.03 Weymouth-Waterloo 10 MINUTES LATE DUE TO DUFF STOCK. 17.54 Waterloo-Dorking DELAYED DUE TO DUFF STOCK. 17.57/19.33 Waterloo-Kingston-Waterloo REDUCED TO 4 COACHES DUE TO DUFF STOCK. 18.20 Waterloo-Exeter REDUCED TO 8 COACHES. 18.24 Waterloo-Dorking REDUCED TO 4 COACHES DUE TO DUFF STOCK. 18.45 Waterloo-Portsmouth REDUCED TO 8 COACHES DUE TO DUFF STOCK. 19.20 Weymouth-Waterloo 13 MINUTES LATE. 19.33 Dorking-Waterloo REDUCED TO 4 COACHES DUE TO DUFF STOCK. Weybridge and Walton-on-Thames stops of the 19.59 Portsmouth-Waterloo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18/12/13</w:t>
      </w:r>
      <w:r>
        <w:rPr>
          <w:rFonts w:cs="Arial" w:ascii="Arial" w:hAnsi="Arial"/>
          <w:b/>
          <w:sz w:val="20"/>
        </w:rPr>
        <w:t xml:space="preserve"> 07.10 Haslemere-Waterloo REDUCED TO 8 COACHES DUE TO DUFF STOCK. Vauxhall stop of the 07.46 Waterloo-Chessington AXED. Vauxhall stop of the 07.50 Waterloo-Guildford AXED. Vauxhall stop of the 07.54 Waterloo-Dorking AXED. 08.01 Dorking-Waterloo REDUCED TO 4 COACHES DUE TO DUFF STOCK. 08.22 Epsom-Waterloo REDUCED TO 4 COACHES DUE TO DUFF STOCK. 08.36/10.28/12.37 15.28/20.37 Guildford-Waterloo REDUCED TO 4 COACHES DUE TO DUFF STOCK. 09.03/15.39/16.33/19.02 Waterloo-Guildford REDUCED TO 4 COACHES DUE TO DUFF STOCK. 09.12/11.12 Waterloo-Shepperton REDUCED TO 4 COACHES DUE TO DUFF STOCK. 09.46/13.46/21.46 Waterloo-Chessington REDUCED TO 4 COACHES DUE TO DUFF STOCK. 10.10/12.10 Shepperton-Waterloo REDUCED TO 4 COACHES DUE TO DUFF STOCK. 10.39/14.39 Chessington-Waterloo REDUCED TO 4 COACHES DUE TO DUFF STOCK. 11.50/14.20/16.50 Waterloo-Woking REDUCED TO 4 COACHES DUE TO DUFF STOCK. 12.20 Waterloo-Exeter 28 MINUTES LATE. 12.35/13.05 Dorking-Waterloo AXED between Dorking and Leatherhead. 12.54/14.54 Hampton Court-Waterloo REDUCED TO 4 COACHES DUE TO DUFF STOCK. 13.02/15.32/18.02 Woking-Waterloo REDUCED TO 4 COACHES DUE TO DUFF STOCK. 13.20 Waterloo-Reading 13 MINUTES LATE. 14.20 Waterloo-Exeter 20 MINUTES LATE. 14.25 Exeter-Waterloo 15 MINUTES LATE. 16.03 Weymouth-Waterloo 16 MINUTES LATE; Winchester and Woking stops AXED. 16.12 Reading-Waterloo SEVERELY OVERCROWDED. 16.15 Portsmouth-Waterloo 34 MINUTES LATE and DIVERTED via Eastleigh. 16.18 Gillingham-Waterloo 14 MINUTES LATE. 16.22 Waterloo-Weybridge 11 MINUTES LATE DUE TO DUFF STOCK. 16.24 Exeter-Waterloo 18 MINUTES LATE. 16.50 Poole-Waterloo 11 MINUTES LATE. 16.50 Waterloo-Reading 8 MINUTES LATE. 16.56 Salisbury-Romsey 7 MINUTES LATE DUE TO NO CREW IN PLACE. 17.07 Guildford-Waterloo AXED DUE TO DUFF STOCK. Passengers on the 17.20/18.20 Waterloo-Exeter DUMPED at Axminster. 18.05 Waterloo-Weymouth DELAYED. 18.09 Waterloo-Guildford DELAYED. 18.16 Waterloo-Chessington AXED DUE TO DUFF STOCK. Clapham Junction stop of the 18.20 Weymouth-Waterloo AXED. Passengers on the 18.25 Exeter-Waterloo DUMPED at Salisbury. 18.59 Effingham Junction-Waterloo 17 MINUTES LATE. 19.09 Chessington-Waterloo AXED DUE TO DUFF STOCK. 19.37 Guildford-Waterloo AXED between Guildford and Effingham Junction. 19.54 Waterloo-Epsom AXED DUE TO DUFF STOCK. 21.25 Exeter-Salisbury AXED between Exeter and Axminster. 22.10 Weymouth-Eastleigh AXED between Weymouth and Bournemouth.</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19/12/13</w:t>
      </w:r>
      <w:r>
        <w:rPr>
          <w:rFonts w:cs="Arial" w:ascii="Arial" w:hAnsi="Arial"/>
          <w:b/>
          <w:sz w:val="20"/>
        </w:rPr>
        <w:t xml:space="preserve"> 05.00 Waterloo-Portsmouth 9 MINUTES LATE and DIVERTED via Effingham Junction. 05.10 Exeter-Waterloo 31 MINUTES LATE. 05.20 Waterloo-Portsmouth DIVERTED via Effingham Junction. 05.30 Waterloo-Weymouth 8 MINUTES LATE; all intermediate stops between Brockenhurst and Bournemouth AXED. 06.23 Portsmouth-Waterloo 36 MINUTES LATE; Woking stop AXED. 06.28 Guildford-Waterloo 17 MINUTES LATE; all intermediate stops after Raynes Park AXED. 06.34 Bournemouth-Waterloo 22 MINUTES LATE. 06.42 Waterloo-Portsmouth 17 MINUTES LATE. 06.50 Portsmouth-Waterloo 12 MINUTES LATE. 07.10 Waterloo-Exeter 19 MINUTES LATE. 07.10 Southampton-Waterloo 24 MINUTES LATE. 07.50 Waterloo-Guildford 10 MINUTES LATE; all intermediate stops before Surbiton AXED. 07.52 Basingstoke-Waterloo SEVERELY OVERCROWDED. 07.55 Poole-Waterloo REDUCED TO 5 COACHES DUE TO DUFF STOCK. 08.06 Waterloo-Hampton Court 10 MINUTES LATE; all intermediate stops before Surbiton AXED. 08.09 Waterloo-Guildford 12 MINUTES LATE; all intermediate stops after Effingham Junction AXED. 08.12 Waterloo-Shepperton 10 MINUTES LATE; all intermediate stops before Norbiton AXED. 08.17 Woking-Waterloo REDUCED TO 4 COACHES DUE TO DUFF STOCK.  08.36/12.58 Guildford-Waterloo REDUCED TO 4 COACHES DUE TO DUFF STOCK. 09.05 Waterloo-Weymouth 15 MINUTES LATE; all intermediate stops between Brockenhurst and Bournemouth AXED and passengers DUMPED at Dorchester. 09.22 Waterloo-Weybridge 15 MINUTES LATE; all intermediate stops between Barnes Bridge and Hounslow AXED.  09.46 Waterloo-Chessington REDUCED TO 4 COACHES DUE TO DUFF STOCK. 10.03 Waterloo-Guildford AXED between Waterloo and Surbiton. 10.09 Chessington-Waterloo 15 MINUTES LATE; all intermediate stops after Raynes Park AXED. 10.11 Shepperton-Waterloo AXED between Shepperton and Teddington.  10.39 Chessington-Waterloo REDUCED TO 4 COACHES DUE TO DUFF STOCK. 11.16 Waterloo-Chessington 12 MINUTES LATE; all intermediate stops after Motspur Park AXED. 11.33 Waterloo-Guildford REDUCED TO 4 COACHES DUE TO DUFF STOCK. 12.20 Weymouth-Waterloo AXED between Weymouth and Dorchester. 12.33/13.57/15.33 Waterloo-Kingston-Waterloo REDUCED TO 4 COACHES DUE TO DUFF STOCK. 14.20 Waterloo-Woking REDUCED TO 4 COACHES DUE TO DUFF STOCK. Passengers on the 15.54 Havant-Waterloo DUMPED at Guildford DUE TO DUFF TRAIN. Earlsfield stop of the 15.58/16.07 Guildford-Waterloo AXED DUE TO DUFF TRAIN. Earlsfield stop of the 16.01/18.01 Waterloo-Kingston-Waterloo AXED DUE TO DUFF TRAIN. 16.05 Waterloo-Reading AXED DUE TO DUFF TRAIN. Earlsfield stop of the 16.10 Shepperton-Waterloo AXED DUE TO DUFF TRAIN. 16.24 Waterloo-Dorking AXED DUE TO DUFF TRAIN. 16.27 Waterloo-Kingston-Waterloo AXED DUE TO DUFF TRAIN. Passengers on the 16.24 Basingstoke-Waterloo DUMPED at Woking DUE TO DUFF TRAIN. Earlsfield stop of the 16.24/19.24 Hampton Court-Waterloo AXED DUE TO DUFF TRAIN. 16.37/18.15 Waterloo-Brentford-Waterloo AXED DUE TO DUFF TRAIN. Earlsfield stop of the 16.39 Chessington-Waterloo AXED DUE TO DUFF TRAIN. 16.42 Waterloo-Basingstoke 20 MINUTES LATE DUE TO DUFF TRAIN; all intermediate stops after Woking AXED. 16.50 Waterloo-Reading AXED DUE TO DUFF TRAIN. 16.54 Waterloo-Dorking 28 MINUTES LATE DUE TO DUFF TRAIN. All intermediate stops, after Teddington, of the 16.57 Waterloo-Kingston-Waterloo AXED. 17.02 Waterloo-Guildford 15 MINUTES LATE DUE TO DUFF STOCK. 17.09 Waterloo-Portsmouth 13 MINUTES LATE DUE TO DUFF STOCK. 17.24/18.42 Reading-Waterloo AXED DUE TO DUFF TRAIN. 17.35 Dorking-Waterloo AXED DUE TO DUFF TRAIN. Passengers on the 17.35 Waterloo-Reading DUMPED at Wokingham DUE TO DUFF TRAIN. All intermediate stops, before Norbiton, of the 17.40 Shepperton-Waterloo AXED DUE TO DUFF TRAIN. 17.45 Waterloo-Havant AXED between Waterloo and Woking DUE TO DUFF TRAIN. 17.46 Waterloo-Chessington AXED DUE TO DUFF TRAIN. 17.55 Waterloo-Alton AXED between Waterloo and Woking DUE TO DUFF TRAIN. 18.05 Dorking-Waterloo AXED between Dorking and Ashtead DUE TO DUFF TRAIN. All intermediate stops, after Raynes Park, of the 18.09 Chessington-Waterloo AXED DUE TO DUFF TRAIN. 18.10 Shepperton-Waterloo AXED between Shepperton and Teddington DUE TO DUFF TRAIN.  Passengers on the 18.27 Waterloo-Kingston-Waterloo DUMPED at Clapham Junction DUE TO DUFF TRAIN. All intermediate stops, after Surbiton, of the 18.32 Woking-Waterloo AXED DUE TO DUFF TRAIN. 18.36 Waterloo-Hampton Court AXED DUE TO DUFF TRAIN. 19.12 Reading-Waterloo AXED between Reading and Wokingham DUE TO DUFF TRAIN. All intermediate stops, before Norbiton, of the 19.12 Waterloo-Shepperton AXED DUE TO DUFF TRAIN. 19.19 Portsmouth-Waterloo AXED between Portsmouth and Havant DUE TO DUFF TRAIN. All intermediate stops, before Surbiton, of the 19.20 Waterloo-Woking AXED DUE TO DUFF TRAIN. All intermediate stops of the 19.32 Woking-Waterloo AXED DUE TO DUFF TRAIN. 19.36 Waterloo-Hampton Court AXED between Waterloo and Raynes Park DUE TO DUFF TRAIN. 19.37 Guildford-Waterloo AXED between Guildford and Effingham Junction DUE TO DUFF TRAIN. 19.40 Shepperton-Waterloo AXED between Shepperton and Twickenham DUE TO DUFF TRAIN.  All intermediate stops, before Raynes Park, of the 19.46 Waterloo-Chessington AXED DUE TO DUFF TRAIN. 19.57 Waterloo-Kingston-Waterloo AXED DUE TO DUFF TRAIN. 20.03 Waterloo-Kingston-Waterloo AXED between Waterloo and Clapham Junction DUE TO DUFF TRAIN. All intermediate stops, before Surbiton, of the 20.06 Waterloo-Hampton Court AXED DUE TO DUFF TRAIN. All intermediate stops, before Surbiton, of the 20.07 Guildford-Waterloo AXED DUE TO DUFF TRAIN. Passengers on the 20.09 Waterloo-Portsmouth DUMPED at Fratton DUE TO DUFF TRAIN. All intermediate stops, after Twickenham, of the 20.27 Waterloo-Kingston-Waterloo AXED DUE TO DUFF TRAIN. All intermediate stops, before Norbiton, of the 20.42 Waterloo-Shepperton AXED DUE TO DUFF TRAIN. All intermediate stops, before Staines, of the 20.50 Waterloo-Reading AXED DUE TO DUFF TRAIN. All intermediate stops of the 21.04 Epsom-Waterloo AXED DUE TO DUFF TRAIN. All intermediate stops, before Raynes Park, of he 21.09 Waterloo-Dorking AXED DUE TO DUFF TRAIN. 21.10 Shepperton-Waterloo AXED between Shepperton and Twickenham DUE TO DUFF TRAIN. 21.28 Waterloo-Windsor 12 MINUTES LATE DUE TO DUFF TRAIN. 22.28 Portsmouth-Havant AXED between Portsmouth and Fareham DUE TO DUFF TRAIN.</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20/12/13</w:t>
      </w:r>
      <w:r>
        <w:rPr>
          <w:rFonts w:cs="Arial" w:ascii="Arial" w:hAnsi="Arial"/>
          <w:b/>
          <w:sz w:val="20"/>
        </w:rPr>
        <w:t xml:space="preserve"> 07.10 Shepperton-Waterloo 4 MINUTES LATE; all intermediate stops between Teddington and New Malden AXED. 07.13 Portsmouth-Waterloo REDUCED TO 8 COACHES. 07.30 Shepperton-Waterloo REDUCED TO 4 COACHES. 08.39 Waterloo-Poole 10 MINUTES LATE DUE TO DUFF STOCK. 08.43 Waterloo-Brentford-Waterloo REDUCED TO 4 COACHES. 09.15 Waterloo-Haslemere REDUCED TO 8 COACHES. 10.39 Haslemere-Waterloo REDUCED TO 8 COACHES. 17.03 Weymouth-Waterloo 11 MINUTES LATE. 17.20 Waterloo-Exeter REDUCED TO 3 COACHES. 17.57 Waterloo-Kingston-Waterloo 11 MINUTES LATE DUE TO DUFF STOCK; all intermediate stops after Barnes AXED. 18.00 Guildford-Ascot 28 MINUTES LATE DUE TO DUFF STOCK. 19.58 Guildford-Waterloo DIVERTED; all intermediate stops before Raynes Park AXED. 20.07 Guildford-Waterloo AXED between Guildford and Effingham Junction. 20.20 Waterloo-Exeter 14 MINUTES LATE. 20.45 Waterloo-Portsmouth 19 MINUTES LATE. 20.46 Guildford-Waterloo 10 MINUTES LATE; all intermediate stops after Raynes Park AXED. 21.00 Waterloo-Portsmouth 12 MINUTES LATE. 21.05 Waterloo-Poole 16 MINUTES LATE. 21.25 Exeter-Salisbury 14 MINUTES LATE AND REDUCED TO 3 COACHES. 21.42 Waterloo-Shepperton AXED DUE TO NO CREW IN PLACE. 22.40 Shepperton-Waterloo AXED DUE TO NO CREW IN PLACE. 22.42 Waterloo-Shepperton 6 MINUTES LATE. 23.10 Shepperton-Waterloo 5 MINUTES LAT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21/12/13</w:t>
      </w:r>
      <w:r>
        <w:rPr>
          <w:rFonts w:cs="Arial" w:ascii="Arial" w:hAnsi="Arial"/>
          <w:b/>
          <w:sz w:val="20"/>
        </w:rPr>
        <w:t xml:space="preserve"> 05.10 Exeter-Waterloo 17 MINUTES LATE. 05.42 Weymouth-Waterloo REDUCED TO 5 COACHES. All intermediate stops, before Southampton, of the 06.50 Poole-Waterloo AXED. 07.07 Poole-Waterloo 27 MINUTES LATE and AXED between Poole and Bournemouth. 07.57 Waterloo-Kingston-Waterloo AXED between Waterloo and Kingston DUE TO DUFF STOCK. 08.03 Weybridge-Waterloo AXED DUE TO DUFF STOCK. 08.23 Windsor-Waterloo REDUCED TO 4 COACHES. 09.09 Waterloo-Guildford AXED DUE TO NO CREW IN PLACE. 09.20 Weymouth-Waterloo DELAYED; passengers DUMPED at Southampton. 09.28 Waterloo-Windsor REDUCED TO 4 COACHES. 09.35 Waterloo-Weymouth REDUCED TO 5 COACHES. 09.39 Waterloo-Poole 10 MINUTES LATE. 10.03 Weymouth-Waterloo DELAYED and DIVERTED via Havant. 10.50 Poole-Waterloo DIVERTED via Havant. 11.07 Romsey-Salisbury DELAYED; passengers DUMPED at Eastleigh. 12.07 Romsey-Salisbury AXED. 19.20 Weymouth-Waterloo 14 MINUTES LATE. 21.03 Waterloo-Guildford 5 MINUTES LATE DUE TO NO CREW IN PLAC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22/12/13</w:t>
      </w:r>
      <w:r>
        <w:rPr>
          <w:rFonts w:cs="Arial" w:ascii="Arial" w:hAnsi="Arial"/>
          <w:b/>
          <w:sz w:val="20"/>
        </w:rPr>
        <w:t xml:space="preserve"> 07.40 Waterloo-Guildford 10 MINUTES LATE. 07.48 Weymouth-Waterloo 13 MINUTES LATE DUE TO DUFF STOCK. 07.54 Waterloo-Poole 15 MINUTES LATE. 08.00 Waterloo-Portsmouth 12 MINUTES LATE. 08.15 Waterloo-Exeter 11 MINUTES LATE.  13.30 Waterloo-Portsmouth 9 MINUTES LATE. ALL ALTON SERVICES AXED BETWEEN ALTON AND FARNHAM FROM EARLY AFTERTOON DUE TO DUFF TRACK. 15.54 Waterloo-Poole 21 MINUTES LATE; Portsmouth portion 15 MINUTES LATE. 16.17 Portsmouth-Waterloo 33 MINUTES LATE; passengers DUMPED at Woking. Passengers on the 16.54 Waterloo-Poole DUMPED at Bournemouth. 18.54 Waterloo-Poole 10 MINUTES LATE and AXED between Waterloo and Woking. 18.55/19.55 Poole-Waterloo AXED between Poole and Bournemouth. 19.54 Waterloo-Portsmouth DIVERTED via St Denys. 20.09 Waterloo-Reading 11 MINUTES LATE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Monday 23/12/13</w:t>
      </w:r>
      <w:r>
        <w:rPr>
          <w:rFonts w:cs="Arial" w:ascii="Arial" w:hAnsi="Arial"/>
          <w:b/>
          <w:sz w:val="20"/>
        </w:rPr>
        <w:t xml:space="preserve"> STORMY WEATHER: TIMETABLE DECONSTRUCT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rPr>
        <w:t>AXED SERVICES ANNOUNCED PREVIOUS DAY:</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All afternoon SWT services between Bristol and Salisbury.</w:t>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17.46 Exeter-Axminster.</w:t>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All afternoon services starting or terminating at Gillingham and Yeovil Junction.</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rPr>
        <w:t xml:space="preserve">AXED SERVICES ANNOUNCED DURING NIGH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16.05/16.35/17.35/18.35 Waterloo-Reading.</w:t>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17.22/17.53 Reading-Waterloo and 18.52 Reading-Staines.</w:t>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17.02/17.32/18.48 Waterloo-Guildford.</w:t>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17.30/18.00/18.30/19.00/20.24 Waterloo-Epsom.</w:t>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 xml:space="preserve">19.34/21.04 Epsom-Waterloo. </w:t>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 xml:space="preserve">17.43/18.13 Waterloo-Shepperton. </w:t>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18.02/19.02 Waterloo-Woking.</w:t>
      </w:r>
    </w:p>
    <w:p>
      <w:pPr>
        <w:pStyle w:val="Normal"/>
        <w:numPr>
          <w:ilvl w:val="0"/>
          <w:numId w:val="4"/>
        </w:numPr>
        <w:tabs>
          <w:tab w:val="clear" w:pos="720"/>
          <w:tab w:val="left" w:pos="360" w:leader="none"/>
        </w:tabs>
        <w:jc w:val="both"/>
        <w:rPr>
          <w:rFonts w:ascii="Arial" w:hAnsi="Arial" w:cs="Arial"/>
          <w:b/>
          <w:b/>
          <w:sz w:val="20"/>
        </w:rPr>
      </w:pPr>
      <w:r>
        <w:rPr>
          <w:rFonts w:cs="Arial" w:ascii="Arial" w:hAnsi="Arial"/>
          <w:b/>
          <w:sz w:val="20"/>
        </w:rPr>
        <w:t>16.50 Poole-Waterloo.</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AXED SERVICES ANNOUNCED IN THE MORNING:</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jc w:val="both"/>
        <w:rPr>
          <w:rFonts w:ascii="Arial" w:hAnsi="Arial" w:cs="Arial"/>
          <w:b/>
          <w:b/>
          <w:sz w:val="20"/>
        </w:rPr>
      </w:pPr>
      <w:r>
        <w:rPr>
          <w:rFonts w:cs="Arial" w:ascii="Arial" w:hAnsi="Arial"/>
          <w:b/>
          <w:sz w:val="20"/>
        </w:rPr>
        <w:t>All trains between Bournemouth and Weymouth replaced by an hourly shuttle.</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b/>
          <w:sz w:val="20"/>
        </w:rPr>
        <w:t>All trains between Waterloo and Exeter AXED between Salisbury and Exeter or worked in two halves with 3-minute connections westbound and MINUS-1 minute non-connections eastbound.</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b/>
          <w:sz w:val="20"/>
        </w:rPr>
        <w:t>All trains between Guildford and Effingham Junction DUE TO TREE ON LIN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By 13.00, virtually all trains were arriving at Waterloo on tim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By 14.30 there were speed restrictions in the London area, plus trees on the track between Crewkerne and Axminster, between Winchester and Basingstoke, and at Tolworth and Longcross. Few services were running on time, with many cancelled or severely delay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By 15.30 there was total chaos, with so many delays and cancellations that SWT’s Journeycheck was giving advice for only 30 minutes ahea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By the evening peak there was major disruption on all routes with blockages or infrastructure failures at  Addlestone, Bookham, Farncombe, Haslemere, Whitchurch, between Romsey and Eastleigh, and in the Portsmouth area.</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By late evening there was severe disruption across the SWT network and Tuesday’s services were to be axed until 07.30.</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24/12/13</w:t>
      </w:r>
      <w:r>
        <w:rPr>
          <w:rFonts w:cs="Arial" w:ascii="Arial" w:hAnsi="Arial"/>
          <w:b/>
          <w:sz w:val="20"/>
        </w:rPr>
        <w:t xml:space="preserve"> SWT CLOSED DOWN UNTIL 10.00. THEREAFTER, OCCASIONAL  TRAINS RAN OVER SOME SECTIONS OF LINE. OTHER SECTIONS REMAINED CLOSED ALL DAY, SO THAT THE MID-EVENING CHRISTMAS EVE SHUTDOWN MADE NO DIFFERENCE. AT SOUTHAMPTON, ONLY CROSS COUNTRY OPERATED ANYTHING LIKE A NORMAL SERVIC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27/12/13</w:t>
      </w:r>
      <w:r>
        <w:rPr>
          <w:rFonts w:cs="Arial" w:ascii="Arial" w:hAnsi="Arial"/>
          <w:b/>
          <w:sz w:val="20"/>
        </w:rPr>
        <w:t xml:space="preserve"> LINE CLOSED ALL DAY BETWEEN PETERSFIELD AND HASLEMERE DUE TO LANDSLIP; HOURLY ‘ADDITIONAL TRAINS’ MAINTAINED A SERVICE BETWEEN PORTSMOUTH AND PETERSFIELD. 05.10 Exeter-Basingstoke AXED between Exeter and Yeovil. 05.20/07.46/08.46/09.46/11.46/12.46/16.46/17.46/18.46/ 19.46/20.46/21.46/22.46 Waterloo-Portsmouth DIVERTED via Eastleigh. Passengers on the  06.16/07.16/08.16/09.16/10.16/11.16/12.16/13.16/14.16/15.16/16.16/17.16/18.16/19.16/ 20.16/21.16/22.16/23.16 Waterloo-Portsmouth DUMPED at Haslemere. 06.19/07.19/ 09.19/10.19/11.19/12.19/13.19/14.19/16.19/17.19/18.19/19.19/20.19/21.19/ 22.19/ 23.19 Portsmouth-Waterloo AXED between Portsmouth and Haslemere. 06.38 Portsmouth-Southampton 22 MINUTES LATE. 06.41/08.24 Exeter-Basingstoke AXED between Exeter and Salisbury.  06.42 Reading-Waterloo AXED. Passengers on the 06.46 Waterloo-Portsmouth DUMPED at Woking. 07.01/08.03/09.03/10.03/12.03/13.03/ 14.03/15.03/16.03/18.03/19.03/20.03/21.03 Portsmouth-Waterloo DIVERTED via Eastleigh. 07.15 Alton-Waterloo AXED between Alton and Farnham. 07.24 Basingstoke-Woking AXED. 07.25 Waterloo-Dorking AXED between Waterloo and Raynes Park. 07.25 Exeter-Basingstoke AXED between Exeter and Axminster. 07.44 Alton-Waterloo REDUCED TO 4 COACHES DUE TO DUFF STOCK. 07.53 Haslemere-Woking AXED. 08.19 Portsmouth-Waterloo AXED between Portsmouth and Haslemere; passengers DUMPED at Woking. 08.20 Waterloo-Reading AXED DUE TO DUFF STOCK. 08.20 Weymouth-Waterloo 15 MINUTES LATE; all intermediate stops between Bournemouth and Southampton AXED and passengers DUMPED at Woking. 08.24 Woking-Waterloo 34 MINUTES LATE; all intermediate stops after Surbiton AXED. 08.53 Waterloo-Alton REDUCED TO 4 COACHES DUE TO DUFF STOCK. 09.03 Weymouth-Waterloo 36 MINUTES LATE; all intermediate stops after Basingstoke AXED. All intermediate stops, after Norbiton, of the 09.10 Shepperton-Waterloo AXED. 09.19 Wimbledon-Chessington AXED. 09.20 Weymouth-Waterloo 30 MINUTES LATE; all intermediate stops after Basingstoke AXED. 09.25 Waterloo-Dorking REPLACED by a non-stop service to Leatherhead. All intermediate stops, after Surbiton, of the 09.32 Woking-Waterloo AXED. 09.54 Chessington-Wimbledon AXED. 10.12 Reading-Waterloo AXED between Reading and Wokingham.  10.12 Waterloo-Shepperton AXED between Waterloo and Raynes Park. All intermediate stops, before Surbiton, of the 10.20 Waterloo-Woking AXED. 10.35 Dorking-Waterloo AXED between Dorking and Leatherhead. 10.38 Portsmouth-Southampton AXED. 10.46 Waterloo-Portsmouth 33 MINUTES LATE from Fratton and DIVERTED via Eastleigh. 11.03 Portsmouth-Waterloo AXED. 11.15 Alton-Waterloo SEVERELY OVERCROWDED. 11.39 Waterloo-Guildford DELAYED DUE TO DUFF STOCK. All intermediate stops, after Norbiton, of the 11.40 Shepperton-Waterloo AXED. 11.44 Southampton Portsmouth AXED between Southampton and Fareham. 12.03 Waterloo-Kingston-Waterloo AXED DUE TO NO CREW IN PLACE. 12.05 Waterloo-Weymouth AXED between Waterloo and Woking and REDUCED TO 5 COACHES. 12.24 Basingstoke-Woking AXED DUE TO NO CREW IN PLACE. 13.05 Waterloo-Weymouth SEVERELY OVERCROWDED. 13.35 Waterloo-Weymouth 63 MINUTES LATE; all intermediate stops after Bournemouth, except Poole, Wareham and Dorchester AXED. 13.46/15.46 Waterloo-Portsmouth AXED DUE TO NO CREW IN PLACE. 14.46 Waterloo-Portsmouth DIVERTED via Eastleigh, AXED between Waterloo and Winchester, and 31 MINUTES LATE DUE TO NO CREW IN PLACE. 15.19 Portsmouth-Waterloo AXED between Portsmouth and Haslemere; Godalming and Farncombe stops also AXED. 15.20/16.20 Weymouth-Waterloo AXED between Weymouth and Dorchester. 15.50 Poole-Winchester 17 MINUTES LATE; Ashurst and Totton stops AXED. 15.58 Guildford-Waterloo 29 MINUTES LATE; all intermediate stops after Raynes Park AXED. 16.05 Waterloo-Weymouth 39 MINUTES LATE; all intermediate stops between Brockenhurst and Bournemouth AXED. All intermediate stops of the 16.24 Waterloo-Dorking AXED. All intermediate stops of the 16.40 Woking-Basingstoke AXED. All intermediate stops, before Norbiton, of the 16.42 Waterloo-Shepperton AXED. All intermediate stops, before Raynes Park, of the 16.54 Waterloo-Dorking AXED. 16.57/17.57 Waterloo-Kingston-Waterloo AXED DUE TO NO CREW IN PLACE. 17.03 Weymouth-Waterloo AXED between Weymouth and Bournemouth. 17.03 Portsmouth-Waterloo AXED DUE TO NO CREW IN PLACE. 17.33 Portsmouth-Southampton DELAYED. Passengers on the 17.35 Dorking-Waterloo DUMPED at Wimbledon. 17.36 Waterloo-Hampton Court AXED DUE TO NO CREW IN PLACE. 18.24 Hampton Court-Waterloo AXED DUE TO NO CREW IN PLACE. 19.03 Dorking-Waterloo AXED between Dorking and Ashtead. 19.06 Shepperton-Waterloo AXED between Shepperton and Teddington. All intermediate stops, before Epsom, of the 19.39 Waterloo-Guildford AXED. 19.44 Alton-Waterloo AXED between Alton and Farnham. 19.58 Waterloo-Windsor AXED DUE TO NO CREW IN PLACE. All intermediate stops, before Twickenham, of the 20.03 Waterloo-Kingston-Waterloo AXED. 20.10 Shepperton-Waterloo AXED. 20.20 Waterloo-Woking AXED DUE TO NO CREW IN PLACE. 21.03 Waterloo-Kingston-Waterloo AXED between Waterloo and Clapham Junction. 21.23 Windsor-Waterloo AXED DUE TO NO CREW IN PLACE. 22.50 Waterloo-Woking AXED DUE TO NO CREW IN PLACE. 23.45 Waterloo-Portsmouth AXED between Waterloo and Woking, DIVERTED via Eastleigh and DELAYED 14 MINUTES in the Portsmouth area.</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28/12/13</w:t>
      </w:r>
      <w:r>
        <w:rPr>
          <w:rFonts w:cs="Arial" w:ascii="Arial" w:hAnsi="Arial"/>
          <w:b/>
          <w:sz w:val="20"/>
        </w:rPr>
        <w:t xml:space="preserve"> LINE CLOSED ALL DAY BETWEEN PETERSFIELD AND HASLEMERE DUE TO LANDSLIP; HOURLY ‘ADDITIONAL TRAINS’ MAINTAINED A SERVICE BETWEEN PORTSMOUTH AND PETERSFIELD. Passengers on the 05.15 Guildford-Portsmouth DUMPED at Haslemere. 05.20/07.46/09.46 (REDUCED TO 4 COACHES WITH NO TOILET FACILITIES) /10.46/11.46/12.46/13.46/14.46 Waterloo-Portsmouth DIVERTED via Eastleigh. Passengers on the 06.16/07.16/08.16/09.16/10.16/11.16/12.16/13.16/ 14.16/ 15.16/16.16/ 17.16/18.16/19.16/ 20.16/21.16/22.16/23.16 Waterloo-Portsmouth DUMPED at Haslemere. 06.19/07.19 (REDUCED TO 4 COACHES WITH NO TOILET FACILITIES) /08.19/09.19/10.19/11.19/12.19 (REDUCED TO 4 COACHES WITH NO TOILET FACILITIES) /13.19/14.19/15.19 (NO TOILET FACILITIES) /16.19/17.19/ 18.19/19.19/20.19/ 21.19/22.19 Portsmouth-Waterloo AXED between Portsmouth and Haslemere. 06.33/09.03/12.03 Weybridge-Waterloo REDUCED TO 4 COACHES WITH NO TOILET FACILITIES. 06.59/10.59/14.59/18.59 Portsmouth-Basingstoke REDUCED TO 4 COACHES. 07.00 Guildford-Ascot AXED between Guildford and Aldershot DUE TO DUFF STOCK.  07.00 Southampton-Waterloo REDUCED TO 8 COACHES. 07.03/08.03/09.03/10.03/11.03/12.03/13.03/14.03/15.03 Portsmouth-Waterloo DIVERTED via Eastleigh. 07.07 Templecombe-Basingstoke 16 MINUTES LATE. 07.15 Alton-Waterloo 22 MINUTES LATE and AXED between Alton and Farnham DUE TO DUFF STOCK; all intermediate stops after Woking AXED. 07.22/10.22 Waterloo-Weybridge REDUCED TO 4 COACHES WITH NO TOILET FACILITIES. 07.33/18.33/19.33/20.33/22.03 Weybridge-Waterloo REDUCED TO 4 COACHES. 07.58 Twickenham-Waterloo REDUCED TO 4 COACHES WITH NO TOILET FACILITIES. 08.07/09.07/09.45/10.37/10.45/ 17.07/17.15/18.45/20.07/21.07 Waterloo-Brentford-Waterloo REDUCED TO 4 COACHES. 08.45 Waterloo-Brentford-Waterloo REDUCED TO 4 COACHES WITH NO TOILET FACILITIES. 08.46 Waterloo-Portsmouth AXED. 09.00/13.00/17.00/21.00 Basingstoke-Portsmouth REDUCED TO 4 COACHES. 09.05 Waterloo-Weymouth REDUCED TO 8 COACHES. 09.25 Exeter-Crewkerne 13 MINUTES LATE. 11.03 Portsmouth-Waterloo AXED. 15.46/16.46/17.46/18.46/19.46/20.46/21.46/22.46 Waterloo-Portsmouth AXED. 16.03 Weymouth-Waterloo REDUCED TO 5 COACHES. 16.03/17.03/18.03/19.03/ 20.03/ 21.03 Portsmouth-Waterloo AXED. 16.05 Waterloo-Weymouth REDUCED TO 9 COACHES. Passengers on the 16.23 Waterloo-Alton DUMPED at Farnham DUE TO NO CREW IN PLACE. 16.24/17.54/21.54 Woking-Waterloo AXED DUE TO NO CREW IN PLACE. 16.28 Waterloo-Windsor AXED DUE TO NO CREW IN PLACE. 16.35 Waterloo-Weymouth AXED between Waterloo and Bournemouth DUE TO NO CREW IN PLACE. 16.50/20.50/22.52 Waterloo-Woking AXED DUE TO NO CREW IN PLACE. 16.52 Waterloo-Weybridge REDUCED TO 4 COACHES. 16.53 Haslemere-Woking AXED. 16.54 Hampton Court-Waterloo DELAYED; all intermediate stops after Surbiton AXED. 16.58 Guildford-Waterloo DELAYED DUE TO NO CREW IN PLACE; all intermediate stops before Effingham Junction AXED. 17.12 Waterloo-Shepperton DELAYED DUE TO NO CREW IN PLACE. NO TOILET FACILITIES on the 17.52 Waterloo Weybridge. 17.53 Windsor-Waterloo AXED DUE TO NO CREW IN PLACE. 18.12 Waterloo-Shepperton 6 MINUTES LATE. 18.15 Alton-Waterloo AXED between Alton and Farnham DUE TO NO CREW IN PLACE. 18.20 Waterloo-Woking 3 MINUTES LATE. 18.37 Waterloo-Hampton Court 4 MINUTES LATE. 18.38/19.08/21.08/22.38 Guildford-Surbiton AXED DUE TO NO CREW IN PLACE. All intermediate stops, after Woking, of the 18.44 Alton-Waterloo 18.52/20.22 Waterloo-Weybridge REDUCED TO 4 COACHES. 18.54 Basingstoke-Woking AXED DUE TO STAFF SHORTAGE. 19 MINUTES LATE DUE TO NO CREW IN PLACE. 19.19 Wimbledon-Chessington 5 MINUTES LATE DUE TO NO CREW IN PLACE. 19.27/19.57/21.57/23.27 Surbiton-Guildford AXED DUE TO NO CREW IN PLACE. NO TOILET FACILITIES ON THE 19.33 Weybridge-Waterloo.  19.35 Waterloo-Weymouth REDUCED TO 5 COACHES. 20.49/21.49/22.49 Wimbledon-Chessington AXED DUE TO NO CREW IN PLACE. 21.24/22.24/23.24 Chessington-Wimbledon AXED DUE TO NO CREW IN PLACE. 21.45 Waterloo-Twickenham REDUCED TO 4 COACHES. 22.58 Waterloo-Windsor REDUCED TO 4 COACHES. 23.19 Portsmouth-Guildford AXED between Portsmouth and Haslemere. Passengers on the 23.46 Waterloo-Havant DUMPED at Haslemere. 23.52 Waterloo-Staines REDUCED TO 4 COACHES.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29/12/13</w:t>
      </w:r>
      <w:r>
        <w:rPr>
          <w:rFonts w:cs="Arial" w:ascii="Arial" w:hAnsi="Arial"/>
          <w:b/>
          <w:sz w:val="20"/>
        </w:rPr>
        <w:t xml:space="preserve"> LINE CLOSED BETWEEN PETERSFIELD AND HASLEMERE ALL DAY, DUE TO LANDSLIP, AND BETWEEN PETERSFIELD AND HAVANT UNTIL 16.45. 08.15 Staines-Reading AXED DUE TO CREW SHORTAGE. 11.09/15.39 Waterloo-Reading AXED DUE TO CREW SHORTAGE. 12.54/17.24 Reading-Waterloo AXED DUE TO CREW SHORTAGE. 13.35 Waterloo-Weymouth 42 MINUTES LATE; all intermediate stops between Woking and Bournemouth AXED. 18.17 Waterloo-Templecombe 7 MINUTES LATE DUE TO DUFF STOCK. 19.09 Waterloo-Reading AXED DUE TO CREW SHORTAGE. 20.56 Waterloo-Poole 11 MINUTES LATE. 21.42 Portsmouth-Southampton 10 MINUTES LATE DUE TO CREW SHORTAG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30/12/13</w:t>
      </w:r>
      <w:r>
        <w:rPr>
          <w:rFonts w:cs="Arial" w:ascii="Arial" w:hAnsi="Arial"/>
          <w:b/>
          <w:sz w:val="20"/>
        </w:rPr>
        <w:t xml:space="preserve"> LINE CLOSED BETWEEN PETERSFIELD AND HASLEMERE ALL DAY DUE TO LANDSLIP. REDUCED SERVICES BETWEEN WATERLOO AND HASLEMERE, AND PETERSFIELD AND PORTSMOUTH. FARNBOROUGH STOP OF WATERLOO-PORTSMOUTH VIA EASTLEIGH TRAINS AXED, AND MANY TRAINS OMITTED THEIR WITLEY AND MILFORD STOPS. 04.43 Portsmouth-Waterloo AXED throughout. 05.20 Waterloo-Portsmouth AXED throughout. 05.50 Yeovil-Waterloo AXED between Yeovil and Gillingham. Passengers on the 06.13 Wimbledon-Waterloo DUMPED at Kingston DUE TO DUFF STOCK. 06.28 Waterloo-Windsor AXED DUE TO CREW SHORTAGE. Passengers on the 06.53/07.24/07.54 Hampton-Court-Waterloo DUMPED at Surbiton. 07.03/07.32/12.03/13.33/14.03/18.33/ 20.03/20.33/21.33 Weybridge-Waterloo REDUCED TO 4 COACHES. 07.06 Waterloo-Hampton Court AXED between Waterloo and Surbiton. 07.10 Waterloo-Exeter 10 MINUTES LATE. 07.10 Shepperton-Waterloo 10 MINUTES LATE DUE TO DUFF STOCK. 07.21 Salisbury-Waterloo 20 MINUTES LATE. 07.33 Waterloo-Kingston-Waterloo AXED DUE TO DUFF STOCK. 07.58 Twickenham-Waterloo REDUCED TO 4 COACHES. 07.58 Weymouth-Waterloo 24 MINUTES LATE. 08.00 Guildford-Ascot 18 MINUTES LATE DUE TO STAFF SHORTAGE. 08.09 Waterloo-Guildford REDUCED TO 4 COACHES. 08.20 Weymouth-Waterloo 16 MINUTES LATE. 08.39 Waterloo-Guildford 10 MINUTES LATE. 08.40/08.45/09.07/10.15/10.45/11.45 /18.15/20.07/21.37 Waterloo-Brentford-Waterloo REDUCED TO 4 COACHES. 08.46/10.46 Waterloo-Chessington REDUCED TO 4 COACHES. 08.50 Poole-Waterloo 20 MINUTES LATE. 08.57/10.33/17.57/19.33/20.57/ 22.33 Waterloo-Kingston-Waterloo REDUCED TO 4 COACHES. 09.20 Weymouth-Waterloo 13 MINUTES LATE DUE TO STAFF SHORTAGE. 09.39/11.39 Chessington-Waterloo REDUCED TO 4 COACHES. 09.50 Poole-Waterloo 20 MINUTES LATE and AXED between Poole and Bournemouth DUE TO NO CREW IN PLACE. 10.03 Weymouth-Waterloo 17 MINUTES LATE. 10.09 Waterloo-Portsmouth 10 MINUTES LATE. 10.12 Waterloo-Basingstoke 8 MINUTES LATE. 10.22/11.52/12.22/18.22/ 18.52/19.52  Waterloo-Weybridge REDUCED TO 4 COACHES. 10.24/12.2418.24/22.09 Waterloo-Dorking REDUCED TO 4 COACHES. 10.50 Poole-Waterloo 12 MINUTES LATE. 11.35/13.35/19.03/19.33 Dorking-Waterloo REDUCED TO 4 COACHES. 11.35 Waterloo-Weymouth 6 MINUTES LATE DUE TO DUFF STOCK. 11.39 Waterloo-Poole DELAYED DUE TO STAFF SHORTAGE. 12.36/20.06/20.36 Waterloo-Hampton Court REDUCED TO 4 COACHES. 13.24/18.24/20.54/21.24 Hampton Court-Waterloo REDUCED TO 4 COACHES. 14.37 Waterloo-Brentford-Waterloo AXED between Waterloo and Clapham Junction. 14.50 Waterloo-Salisbury AXED between Waterloo and Woking. 15.03 Weybridge-Waterloo 10 MINUTES LATE; all intermediate stops between Brentford and Clapham Junction AXED. 15.56 Salisbury-Romsey AXED DUE TO DUFF STOCK. 15.57 Waterloo-Kingston-Waterloo 10 MINUTES LATE. 17.07 Romsey-Salisbury AXED DUE TO DUFF STOCK. 18.50 Waterloo-Woking REDUCED TO 4 COACHES. 19.09/21.03/21.39 Waterloo-Guildford REDUCED TO 4 COACHES.  Fleet and Farnborough stops of the 19.59/20.59 Portsmouth-Waterloo AXED.20.02 Woking-Waterloo REDUCED TO 4 COACHES. 21.45 Waterloo-Twickenham REDUCED TO 4 COACHES. 22.20/23.07 Guildford-Waterloo REDUCED TO 4 COACHES.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31/12/13</w:t>
      </w:r>
      <w:r>
        <w:rPr>
          <w:rFonts w:cs="Arial" w:ascii="Arial" w:hAnsi="Arial"/>
          <w:b/>
          <w:sz w:val="20"/>
        </w:rPr>
        <w:t xml:space="preserve"> LINE CLOSED BETWEEN PETERSFIELD AND HASLEMERE ALL DAY DUE TO LANDSLIP. REDUCED SERVICES BETWEEN WATERLOO AND HASLEMERE, AND PETERSFIELD AND PORTSMOUTH. 04.43 Portsmouth-Waterloo AXED throughout. 05.20 Waterloo-Portsmouth AXED throughout. 05.28 Poole-Waterloo 47 MINUTES LATE. 06.12 Waterloo-Weymouth REDUCED TO 4 COACHES DUE TO DUFF STOCK.  06.21 Southampton-Weymouth 23 MINUTES LATE; all intermediate stops between Brockenhurst and Bournemouth AXED. 06.22/06.52/ 13.22/19.52 Waterloo-Weybridge REDUCED TO 4 COACHES DUE TO DUFF STOCK.  07.03 Weybridge-Waterloo AXED between Weybridge and Staines DUE TO CREW SHORTAGE. 07.20 Weymouth-Waterloo 14 MINUTES LATE. 07.21 Southampton-Weymouth 24 MINUTES LATE; all intermediate stops after Brockenhurst, except Bournemouth, Poole, Wareham and Dorchester, AXED. 07.58 Weymouth-Waterloo 7 MINUTES LATE. 08.03/08.33/15.03/21.33 Weybridge-Waterloo REDUCED TO 4 COACHES DUE TO DUFF STOCK.  08.14/14.44/21.15 Alton-Waterloo REDUCED TO 4 COACHES DUE TO DUFF STOCK.  08.20 Weymouth-Waterloo 17 MINUTES LATE. 08.35 Waterloo-Weymouth 15 MINUTES LATE. 08.50 Poole-Waterloo 12 MINUTES LATE DUE TO DUFF STOCK. 08.59 Portsmouth-Waterloo 33 MINUTES LATE AND REDUCED TO 4 COACHES DUE TO DUFF STOCK; all intermediate stops after Winchester AXED.  09.37/11.45/16.37/18.15 Waterloo-Brentford-Waterloo REDUCED TO 4 COACHES DUE TO DUFF STOCK. 09.42/16.12 Waterloo-Basingstoke REDUCED TO 4 COACHES DUE TO DUFF STOCK. 10.07 Waterloo-Brentford-Waterloo REDUCED TO 4 COACHES AND 8 MINUTES LATE DUE TO DUFF STOCK; all intermediate stops after Richmond AXED.  10.20/17.20 Weymouth-Waterloo REDUCED TO 4 COACHES DUE TO DUFF STOCK.  11.24/17.54 Basingstoke-Waterloo REDUCED TO 4 COACHES DUE TO DUFF STOCK. 11.39/17.39/21.05 Waterloo-Poole REDUCED TO 4 COACHES DUE TO DUFF STOCK. 12.53/19.23 Waterloo-Alton REDUCED TO 4 COACHES DUE TO DUFF STOCK. 14.05 Waterloo-Weymouth REDUCED TO 4 COACHES DUE TO DUFF STOCK. 19.03 Weybridge-Waterloo AXED DUE TO DUFF STOCK. 23.28 Waterloo-Windsor REDUCED TO 4 COACHES DUE TO DUFF STOCK. </w:t>
      </w:r>
    </w:p>
    <w:p>
      <w:pPr>
        <w:pStyle w:val="Normal"/>
        <w:tabs>
          <w:tab w:val="clear" w:pos="720"/>
          <w:tab w:val="left" w:pos="360"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60"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97777"/>
      <w:u w:val="none"/>
    </w:rPr>
  </w:style>
  <w:style w:type="character" w:styleId="Usernamejsactionprofilename">
    <w:name w:val="username js-action-profil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Jstweettexttweettext">
    <w:name w:val="js-tweet-text tweet-text"/>
    <w:basedOn w:val="Normal"/>
    <w:qFormat/>
    <w:pPr>
      <w:spacing w:before="280" w:after="280"/>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03:00Z</dcterms:created>
  <dc:creator>Denis</dc:creator>
  <dc:description/>
  <cp:keywords/>
  <dc:language>en-US</dc:language>
  <cp:lastModifiedBy>Denis</cp:lastModifiedBy>
  <dcterms:modified xsi:type="dcterms:W3CDTF">2014-01-01T14:03:00Z</dcterms:modified>
  <cp:revision>2</cp:revision>
  <dc:subject/>
  <dc:title>South Hampshire Rail Users’ Gazette [Hog Rider]</dc:title>
</cp:coreProperties>
</file>